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овая грамотность в МБОУ ООШ с. Ульяновка</w:t>
      </w:r>
    </w:p>
    <w:p>
      <w:pPr>
        <w:pStyle w:val="Normal"/>
        <w:spacing w:before="0" w:after="2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651510</wp:posOffset>
            </wp:positionV>
            <wp:extent cx="3057525" cy="229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3994785</wp:posOffset>
            </wp:positionV>
            <wp:extent cx="5426075" cy="39719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 января 2023 года учащиеся 8 класс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БОУ ООШ с.Ульянов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иняли участие в онлайн-уроке финансовой грамотности «Как начать свой бизнес. Мечтай. Планируй. Действуй». Обучающиеся познакомились с алгоритмом построения бизнес - плана. Узнали, что самым трудным является первый год в предпринимательской деятельности. Основной причиной этих трудностей является отсутствие базовых знаний и качеств, которыми должен обладать предприниматель. А главное, ребята узнали, что нужно знать и уметь начинающему предпринимателю, чтобы открыть св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ло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feed?section=search&amp;q=%23&#1052;&#1041;&#1054;&#1059;_&#1054;&#1054;&#1064;_&#1059;&#1083;&#1100;&#1103;&#1085;&#1086;&#1074;&#1082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3:00Z</dcterms:created>
  <dc:creator>Admin</dc:creator>
  <dc:description/>
  <cp:keywords/>
  <dc:language>en-US</dc:language>
  <cp:lastModifiedBy>Admin</cp:lastModifiedBy>
  <cp:lastPrinted>2023-01-30T11:32:00Z</cp:lastPrinted>
  <dcterms:modified xsi:type="dcterms:W3CDTF">2023-01-30T12:48:00Z</dcterms:modified>
  <cp:revision>3</cp:revision>
  <dc:subject/>
  <dc:title/>
</cp:coreProperties>
</file>