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ge">
              <wp:posOffset>1162050</wp:posOffset>
            </wp:positionV>
            <wp:extent cx="1950085" cy="25958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0360</wp:posOffset>
            </wp:positionH>
            <wp:positionV relativeFrom="page">
              <wp:posOffset>1104900</wp:posOffset>
            </wp:positionV>
            <wp:extent cx="4353560" cy="32670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2935</wp:posOffset>
            </wp:positionH>
            <wp:positionV relativeFrom="page">
              <wp:posOffset>3757930</wp:posOffset>
            </wp:positionV>
            <wp:extent cx="2727960" cy="20478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Семинар в детском саду «Березка» рп Евлаше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января в детском саду «Березка» рп Евлашево состоялся семинар для воспитателей и музыкальных руководителей на тему: «Формирование нравственно-патриотического воспитания у детей старшего дошкольного возраста в условиях ДО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педагогов детского сада поделились опытом работы с коллегами. Матюшина Ирина Сергеевна, показала квест-игру по патриотическому воспитанию с детьми разновозрастной группы «Мы любим свою Родину!», на которой они через различные формы и методы знакомились с символикой своей Родины, делали обереги, складывали пазлы с гербом Пензенского кр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таршей группы Бородина Ольга Владимировна и Муслимова Нелли Александровна, музыкальный руководитель детского сада, представили мероприятие «Венок дружбы» с участием детей разновозрастной группы 6-го 7-го года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и семинара, методист по дошкольному образованию Ежова Наталья Владимировна, отметила значимость данной темы, высоко оценила уровень организации мероприятия. Отзывы прозвучали так же и со стороны колле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3570</wp:posOffset>
            </wp:positionH>
            <wp:positionV relativeFrom="paragraph">
              <wp:posOffset>-375285</wp:posOffset>
            </wp:positionV>
            <wp:extent cx="2241550" cy="298513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43710</wp:posOffset>
            </wp:positionH>
            <wp:positionV relativeFrom="paragraph">
              <wp:posOffset>1408430</wp:posOffset>
            </wp:positionV>
            <wp:extent cx="2633980" cy="350647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1:00Z</dcterms:created>
  <dc:creator>204-15-Edu</dc:creator>
  <dc:description/>
  <dc:language>en-US</dc:language>
  <cp:lastModifiedBy>Admin</cp:lastModifiedBy>
  <dcterms:modified xsi:type="dcterms:W3CDTF">2023-05-10T11:01:00Z</dcterms:modified>
  <cp:revision>3</cp:revision>
  <dc:subject/>
  <dc:title/>
</cp:coreProperties>
</file>