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дагоги-навигаторы проекта «Билет в будущее» прошли курс по профориентации школьников и получили удостоверения</w:t>
      </w:r>
    </w:p>
    <w:p>
      <w:pPr>
        <w:pStyle w:val="Heading1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</wp:posOffset>
            </wp:positionH>
            <wp:positionV relativeFrom="paragraph">
              <wp:posOffset>99695</wp:posOffset>
            </wp:positionV>
            <wp:extent cx="5276850" cy="3957320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нового учебного года стартовал Всероссийский проект «Билет в будущее». К проекту подключились девять общеобразовательных учреждений Кузнецкого района: с. Поселки, Анненково, Бестянка, Большой Труев, Татарский Канадей, Пионер, Ульяновка, Махалино, р.п. Евлашево.</w:t>
      </w:r>
    </w:p>
    <w:p>
      <w:pPr>
        <w:pStyle w:val="Style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илет в будущее» - проект ранней профессиональной ориентации для учащихся 6-11 классов, который реализуется по поручению Президента России В.В. Путина в рамках федерального проекта «Успех каждого ребёнка» национального проекта «Образование». Это уникальная онлайн-площадка, которая объединила родителей, школьников, педагогов и учебные заведения.</w:t>
      </w:r>
    </w:p>
    <w:p>
      <w:pPr>
        <w:pStyle w:val="Style15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и неотъемлемым этапом реализации проекта «Билет в будущее» стала подготовка педагогов-навигаторов, под руководством которых учащиеся принимали участие в проекте. Обучение проходило в онлайн-формате. Педагоги  знакомились с передовыми инструментами профориентологии и профориентационной диагностики, изучали новейшие тематические мультимедийные учебные пособия и учились применять эти знания на практике. Видеолекции, консультации, дополнительные вспомогательные материалы - педагогам было предложено мультиформатное обучение с неограниченным доступом к информации в любое время. Обучение позволило педагогам - навигаторам получить самую актуальную информацию в области профессионального самоопределения, рынка труда, новых профессий и развивать профориентационную деятельность в школе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завершению обучения педагоги-навигаторы получили удостоверения о повышении квалификации «</w:t>
      </w:r>
      <w:r>
        <w:rPr>
          <w:bCs/>
          <w:color w:val="000000"/>
          <w:sz w:val="28"/>
          <w:szCs w:val="28"/>
          <w:shd w:fill="FFFFFF" w:val="clear"/>
        </w:rPr>
        <w:t>Организационно-методическое обеспечение профориентационной деятельности педагога-навигатора в рамках реализации Всероссийского проекта «Билет в будущее», которые вручила региональный куратор проекта В.В. Бочкарева.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50:00Z</dcterms:created>
  <dc:creator>204-16-Edu</dc:creator>
  <dc:description/>
  <dc:language>en-US</dc:language>
  <cp:lastModifiedBy>Admin</cp:lastModifiedBy>
  <dcterms:modified xsi:type="dcterms:W3CDTF">2023-01-24T12:53:00Z</dcterms:modified>
  <cp:revision>4</cp:revision>
  <dc:subject/>
  <dc:title/>
</cp:coreProperties>
</file>