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успеха школьников Кузнецкого район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роекта «Билет в будуще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83185</wp:posOffset>
            </wp:positionV>
            <wp:extent cx="3143250" cy="2265045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Линар Еникеев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11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с. Махал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ор профессии - непростое дело, ведь интересных профессий очень много. В этом году я заканчиваю 11 классов, много думал, советовался. Я решил, что буду поступать в медицинский институт.  Хочу стать врачом, но пока не решил, какой специальности буду. Мне очень нравится эта профессия. Она требует обширных знаний в различных научных областях, таких как химия, биология, генетика, микробиология и других. Сейчас я уже достаточно много времени уделяю подготовке для поступления. Проект «Билет в будущее» помог мне определиться в будущей профессии уже после первой диагностики, результаты которой показали профессиональную область «Здоровая среда». По результатам онлайн - тестирования у меня были выявлены следующие  способности и навыки: навык общения, решения проблем, отличные физические навыки, навыки работы с информацией. Последняя диагностика по выбору профиля обучения также показала  естественно – научный профиль и направление обучения – клиническая медиц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роект помог открыть много нового и интересного, также я познакомился с востребованными  профессиями на рынке труда, узнал, какие критерии нужны именно для моей профессии. Участвуйте в таких проектах! Это поможет вам в дальнейшем с выбором профессии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30480</wp:posOffset>
            </wp:positionV>
            <wp:extent cx="1809750" cy="2719705"/>
            <wp:effectExtent l="0" t="0" r="0" b="0"/>
            <wp:wrapTight wrapText="bothSides">
              <wp:wrapPolygon edited="0">
                <wp:start x="-113" y="0"/>
                <wp:lineTo x="-113" y="21520"/>
                <wp:lineTo x="21600" y="21520"/>
                <wp:lineTo x="21600" y="0"/>
                <wp:lineTo x="-11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Еналиева Альбин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аяся 9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ООШ с. Ульяновка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- Помните, в книге про Гарри Поттера в школе магии и волшебства Хогвартс была Распределяющая шляпа. Она умела распознавать черты</w:t>
      </w:r>
      <w:r>
        <w:rPr>
          <w:sz w:val="24"/>
          <w:szCs w:val="24"/>
          <w:shd w:fill="FFFFFF" w:val="clear"/>
        </w:rPr>
        <w:t xml:space="preserve"> характера ученика и направляла его на тот факультет, где его способности и склонности раскрывались в полной мере. Вот было бы здорово, имей современные ученики такую шляпу по выбору профессии! Раз – и у тебя идеальная специальность, которая приносит и удовольствие, и хороший доход. Но это, конечно, только фантастическая история. Зато у современных школьников есть проект «Билет в будущее», который помогает решить одну из самых сложных задач в жизни. Проект, участвуя в котором, подросток </w:t>
      </w:r>
      <w:r>
        <w:rPr>
          <w:color w:val="000000"/>
          <w:sz w:val="24"/>
          <w:szCs w:val="24"/>
          <w:shd w:fill="FFFFFF" w:val="clear"/>
        </w:rPr>
        <w:t>начинать задумываться о будущей профессии заранее, а не в последний мо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лани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ий медицинский колледж: хочу стать врачом. В результате онлайн-тестирования на проекте «Билет в будущее» мне удалось узнать, что у меня есть способности к профессиям, связанным с медициной. Это меня очень порадовало и вдохновило на выбор проф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91965</wp:posOffset>
            </wp:positionH>
            <wp:positionV relativeFrom="margin">
              <wp:posOffset>-5715</wp:posOffset>
            </wp:positionV>
            <wp:extent cx="1638300" cy="2076450"/>
            <wp:effectExtent l="0" t="0" r="0" b="0"/>
            <wp:wrapSquare wrapText="bothSides"/>
            <wp:docPr id="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льбекова Юл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аяся 11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с. Большой Тру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дравствуйте, создатели проекта «Билет в будущее». Моя мечта – стать врачом. Этот проект помог мне лучше изучить эту сферу, а также и другие. Здесь тебе и живой рассказ о профессии, и возможность задать интересующие вопросы. Благодаря профориентационному проекту </w:t>
      </w:r>
      <w:r>
        <w:rPr>
          <w:color w:val="000000"/>
          <w:sz w:val="24"/>
          <w:szCs w:val="24"/>
          <w:shd w:fill="FFFFFF" w:val="clear"/>
        </w:rPr>
        <w:t>выбор профессии стал не метанием в поисках себя, а четким алгоритмом действий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1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44340</wp:posOffset>
            </wp:positionH>
            <wp:positionV relativeFrom="margin">
              <wp:posOffset>2899410</wp:posOffset>
            </wp:positionV>
            <wp:extent cx="1628775" cy="217170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Халилова Ильвира,</w:t>
      </w:r>
    </w:p>
    <w:p>
      <w:pPr>
        <w:pStyle w:val="Normal"/>
        <w:ind w:right="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аяся 11 класса</w:t>
      </w:r>
    </w:p>
    <w:p>
      <w:pPr>
        <w:pStyle w:val="Normal"/>
        <w:ind w:right="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с. Большой Труев</w:t>
      </w:r>
    </w:p>
    <w:p>
      <w:pPr>
        <w:pStyle w:val="Normal"/>
        <w:ind w:right="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Я считаю, что проект «Билет в будущее» - это возможность найти себя и определиться с выбором будущей профессии. На этой платформе мне больше всего понравились тесты на профориентацию. Они помогли мне понять, как мои интересы и склонности соотносятся с моими навыками и планируемым образованием. Другими словами, то, что я хочу, должно совпадать с тем, что я могу. Еще одна немаловажная составляющая – востребованность на рынке труда. Проект «Билет в будущее» помогает сложить целостную картину о своей будущей </w:t>
      </w:r>
    </w:p>
    <w:p>
      <w:pPr>
        <w:pStyle w:val="TextBody"/>
        <w:ind w:right="33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39" w:firstLine="851"/>
        <w:jc w:val="both"/>
        <w:rPr/>
      </w:pPr>
      <w:r>
        <w:rPr/>
      </w:r>
    </w:p>
    <w:p>
      <w:pPr>
        <w:pStyle w:val="TextBody"/>
        <w:ind w:right="339" w:hanging="0"/>
        <w:jc w:val="both"/>
        <w:rPr/>
      </w:pPr>
      <w:r>
        <w:rPr/>
      </w:r>
    </w:p>
    <w:p>
      <w:pPr>
        <w:pStyle w:val="TextBody"/>
        <w:ind w:right="339" w:hanging="0"/>
        <w:jc w:val="both"/>
        <w:rPr/>
      </w:pPr>
      <w:r>
        <w:rPr/>
      </w:r>
    </w:p>
    <w:p>
      <w:pPr>
        <w:pStyle w:val="TextBody"/>
        <w:ind w:right="33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0040</wp:posOffset>
            </wp:positionH>
            <wp:positionV relativeFrom="paragraph">
              <wp:posOffset>58420</wp:posOffset>
            </wp:positionV>
            <wp:extent cx="1800225" cy="23241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39" w:hanging="0"/>
        <w:jc w:val="both"/>
        <w:rPr/>
      </w:pPr>
      <w:r>
        <w:rPr/>
      </w:r>
    </w:p>
    <w:p>
      <w:pPr>
        <w:pStyle w:val="TextBody"/>
        <w:ind w:right="339" w:hanging="0"/>
        <w:jc w:val="both"/>
        <w:rPr>
          <w:b/>
          <w:b/>
        </w:rPr>
      </w:pPr>
      <w:r>
        <w:rPr>
          <w:b/>
        </w:rPr>
        <w:t>Шабакаева Эльвира,</w:t>
      </w:r>
    </w:p>
    <w:p>
      <w:pPr>
        <w:pStyle w:val="TextBody"/>
        <w:ind w:right="339" w:hanging="0"/>
        <w:jc w:val="both"/>
        <w:rPr>
          <w:b/>
          <w:b/>
        </w:rPr>
      </w:pPr>
      <w:r>
        <w:rPr>
          <w:b/>
        </w:rPr>
        <w:t>учащаяся 11 класса</w:t>
      </w:r>
    </w:p>
    <w:p>
      <w:pPr>
        <w:pStyle w:val="TextBody"/>
        <w:ind w:right="339" w:hanging="0"/>
        <w:jc w:val="both"/>
        <w:rPr>
          <w:b/>
          <w:b/>
        </w:rPr>
      </w:pPr>
      <w:r>
        <w:rPr>
          <w:b/>
        </w:rPr>
        <w:t>МБОУ СОШ с. Большой Труев</w:t>
      </w:r>
    </w:p>
    <w:p>
      <w:pPr>
        <w:pStyle w:val="TextBody"/>
        <w:ind w:right="33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339" w:hanging="0"/>
        <w:jc w:val="both"/>
        <w:rPr/>
      </w:pPr>
      <w:r>
        <w:rPr/>
        <w:t>- Я все свое детство мечтала стать учителем, но в начале 11 класса я засомневалась в своем выборе. Но благодаря профориентационным тестам я убедилась в том, что это действительно мое призвание. Я очень благодарна за оказанную помощь!</w:t>
      </w:r>
    </w:p>
    <w:p>
      <w:pPr>
        <w:pStyle w:val="TextBody"/>
        <w:ind w:right="339" w:hanging="0"/>
        <w:jc w:val="both"/>
        <w:rPr/>
      </w:pPr>
      <w:r>
        <w:rPr/>
      </w:r>
    </w:p>
    <w:p>
      <w:pPr>
        <w:pStyle w:val="TextBody"/>
        <w:ind w:right="339" w:hanging="0"/>
        <w:jc w:val="both"/>
        <w:rPr/>
      </w:pPr>
      <w:r>
        <w:rPr/>
      </w:r>
    </w:p>
    <w:p>
      <w:pPr>
        <w:pStyle w:val="TextBody"/>
        <w:ind w:right="339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34290</wp:posOffset>
            </wp:positionV>
            <wp:extent cx="1848485" cy="246697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ухарь Олег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9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с. Пион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даря проекту я получил свой «Билет в будущее» и принял правильное решение. По окончанию девятого класса продолжу обучение в десятом классе – при этом буду посещать онлайн-платформы по компетенциям «Веб-дизайн и разработка бизнеса», «Программное решение для бизнеса». Очень хорошо, что в данном проекте были тесты, которые помогли мне узнать о моих навыках и интересах.</w:t>
      </w:r>
    </w:p>
    <w:p>
      <w:pPr>
        <w:pStyle w:val="TextBody"/>
        <w:ind w:right="-1" w:hanging="0"/>
        <w:jc w:val="both"/>
        <w:rPr/>
      </w:pPr>
      <w:r>
        <w:rPr/>
        <w:t>Я думаю, что проект «Билет в будущее» может помочь мне и многим моим сверстникам в определении дальнейшего профессиональ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йрат Субханкул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9 клас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с. Бестя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8415</wp:posOffset>
            </wp:positionV>
            <wp:extent cx="1769110" cy="2483485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Профессий в мире много, и важно найти свою. Я планирую свое будущее связать с работой спасателя и </w:t>
      </w:r>
      <w:r>
        <w:rPr>
          <w:sz w:val="24"/>
          <w:szCs w:val="24"/>
          <w:shd w:fill="FFFFFF" w:val="clear"/>
        </w:rPr>
        <w:t xml:space="preserve">намерен </w:t>
      </w:r>
      <w:r>
        <w:rPr>
          <w:sz w:val="24"/>
          <w:szCs w:val="24"/>
        </w:rPr>
        <w:t xml:space="preserve">поступать после 11 класса в </w:t>
      </w:r>
      <w:r>
        <w:rPr>
          <w:sz w:val="24"/>
          <w:szCs w:val="24"/>
          <w:shd w:fill="FFFFFF" w:val="clear"/>
        </w:rPr>
        <w:t>академию МЧС</w:t>
      </w:r>
      <w:r>
        <w:rPr>
          <w:sz w:val="24"/>
          <w:szCs w:val="24"/>
        </w:rPr>
        <w:t xml:space="preserve">. Профориентационый проект «Билет в будущее» помог мне узнать об этой опасной и благородной профессии, ее особенностях и личностных качествах для нее. Проект показал, что я не ошибся в своем выборе. В конце 2022 года я был награжден медалью МЧС России </w:t>
      </w:r>
      <w:r>
        <w:rPr>
          <w:color w:val="000000"/>
          <w:sz w:val="24"/>
          <w:szCs w:val="24"/>
          <w:shd w:fill="FFFFFF" w:val="clear"/>
        </w:rPr>
        <w:t>«За спасение на пожаре» - оказывал помощь при возгорании жилого дома, где находились двое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рад, что проект «Билет в будущее» появился в нашей школе. Он </w:t>
      </w:r>
      <w:r>
        <w:rPr>
          <w:color w:val="000000"/>
          <w:sz w:val="24"/>
          <w:szCs w:val="24"/>
          <w:shd w:fill="FFFFFF" w:val="clear"/>
        </w:rPr>
        <w:t xml:space="preserve">мотивирует, вдохновляет, помогает, заставляет рассуждать и </w:t>
      </w:r>
      <w:r>
        <w:rPr>
          <w:sz w:val="24"/>
          <w:szCs w:val="24"/>
        </w:rPr>
        <w:t>искать то, что нравится, чем ты будешь «гореть» в своем профессиональном буду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9:00Z</dcterms:created>
  <dc:creator>Денис</dc:creator>
  <dc:description/>
  <cp:keywords/>
  <dc:language>en-US</dc:language>
  <cp:lastModifiedBy>Admin</cp:lastModifiedBy>
  <dcterms:modified xsi:type="dcterms:W3CDTF">2023-01-24T12:49:00Z</dcterms:modified>
  <cp:revision>4</cp:revision>
  <dc:subject/>
  <dc:title/>
</cp:coreProperties>
</file>