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есело и дружно встретим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Новый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– самый любимый, добрый, волшебный праздник, который ждут в каждом доме, в каждой семье. Но никто так искренне не ждет новогоднего чуда, волшебных превращений и приключений,  как наши дети. Ведь вся семья собирается вместе, все дарят друг другу подарки. Люди в Новый год становятся добрее и счастливее. В волшебную ночь у сверкающих огнями елок все загадывают жел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это время дети ждут прихода Деда Мороза, Снегурочки и, конечно же, подар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в филиале МБОУ СОШ с.Махалино-ООШ с.Сюзюм к проведению новогодних праздников особое отношение.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бята под руководством педагога-организатора и классных руководителей проявили невероятную фантазию при оформлении кабинетов и школьного коридора. Во всей школе ощущалось приближение волшебного праз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новогодний праздник проходил в украшенном зале у новогодней елки. Дети пришли веселые, нарядные в предвкушении праздника. И их надежды оправдались. Театральная студия «Фома да Ерема» МБУК МРКДЦ подготовили для учащихся 1-4 классов «Новогоднее приключение Буратино», а для учащихся 5-9 классов провели «Дискотеку на район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покидая школу, несли с собой заряд новогоднего предпраздничного настро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267335</wp:posOffset>
            </wp:positionV>
            <wp:extent cx="2705100" cy="2028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0085</wp:posOffset>
            </wp:positionH>
            <wp:positionV relativeFrom="paragraph">
              <wp:posOffset>65405</wp:posOffset>
            </wp:positionV>
            <wp:extent cx="2755900" cy="2066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37:00Z</dcterms:created>
  <dc:creator>Gorina_NA</dc:creator>
  <dc:description/>
  <dc:language>en-US</dc:language>
  <cp:lastModifiedBy>пк</cp:lastModifiedBy>
  <dcterms:modified xsi:type="dcterms:W3CDTF">2022-12-30T15:38:00Z</dcterms:modified>
  <cp:revision>4</cp:revision>
  <dc:subject/>
  <dc:title/>
</cp:coreProperties>
</file>