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5815</wp:posOffset>
            </wp:positionH>
            <wp:positionV relativeFrom="paragraph">
              <wp:posOffset>-358140</wp:posOffset>
            </wp:positionV>
            <wp:extent cx="2506980" cy="44577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Физкультурные мероприятия в зимние каникул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07970</wp:posOffset>
            </wp:positionH>
            <wp:positionV relativeFrom="paragraph">
              <wp:posOffset>4052570</wp:posOffset>
            </wp:positionV>
            <wp:extent cx="3505200" cy="26289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9945</wp:posOffset>
            </wp:positionH>
            <wp:positionV relativeFrom="paragraph">
              <wp:posOffset>4052570</wp:posOffset>
            </wp:positionV>
            <wp:extent cx="3505200" cy="26289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С началом зимних каникул в общеобразовательных учреждениях Кузнецкого района педагоги организовывают для школьников полезный и интересный досуг. Так в ООШ с.Никольское проходят запланированные  мероприятия, основной целью которых является создание необходимых условий для организации свободного времени школьников.22 декабря ученики 5,6,7 классов приняли участие в новогоднем мероприятия «Зимний лабиринт», где проходили спортивные конкурсы на свежем воздухе,хороводы вокруг ёлки,катание на коньках. Все эти виды активной деятельности полезны дляздоровья школьников. Детей познакомились правила поведения на катке, рассказали о том, как необходимо вести себя для сохранения здоровья и профилактики травм. Ребята с удовольствием катались на коньках на специально подготовленной хоккейной короб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887345</wp:posOffset>
            </wp:positionV>
            <wp:extent cx="3409950" cy="25577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46785</wp:posOffset>
            </wp:positionH>
            <wp:positionV relativeFrom="paragraph">
              <wp:posOffset>2891790</wp:posOffset>
            </wp:positionV>
            <wp:extent cx="3467100" cy="260032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рограмма «Веселые старты» проведена в 6 классе МБОУ СОШ с.Пионер 21 декабр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В зимние каникулы в МБОУ СОШ с Посёлки для учащихся 5-6 классов 23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4535</wp:posOffset>
            </wp:positionH>
            <wp:positionV relativeFrom="paragraph">
              <wp:posOffset>-382270</wp:posOffset>
            </wp:positionV>
            <wp:extent cx="3373755" cy="252984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кабря были организованы игры на свежем воздухе. Дети с удовольствием играли в футбол. Свежий морозный воздух только бодрил игроков и не давал оставаться в покое. Ребята зарядились энергией на оставшиеся канику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9790</wp:posOffset>
            </wp:positionH>
            <wp:positionV relativeFrom="paragraph">
              <wp:posOffset>260985</wp:posOffset>
            </wp:positionV>
            <wp:extent cx="3499485" cy="261683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0360</wp:posOffset>
            </wp:positionH>
            <wp:positionV relativeFrom="paragraph">
              <wp:posOffset>261620</wp:posOffset>
            </wp:positionV>
            <wp:extent cx="3498850" cy="2616835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60425</wp:posOffset>
            </wp:positionH>
            <wp:positionV relativeFrom="paragraph">
              <wp:posOffset>2863850</wp:posOffset>
            </wp:positionV>
            <wp:extent cx="3499485" cy="262191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95600</wp:posOffset>
            </wp:positionH>
            <wp:positionV relativeFrom="paragraph">
              <wp:posOffset>2837815</wp:posOffset>
            </wp:positionV>
            <wp:extent cx="3499485" cy="2622550"/>
            <wp:effectExtent l="0" t="0" r="0" b="0"/>
            <wp:wrapSquare wrapText="bothSides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1950</wp:posOffset>
            </wp:positionH>
            <wp:positionV relativeFrom="paragraph">
              <wp:posOffset>-278765</wp:posOffset>
            </wp:positionV>
            <wp:extent cx="6463665" cy="4843145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4965</wp:posOffset>
            </wp:positionH>
            <wp:positionV relativeFrom="paragraph">
              <wp:posOffset>4671060</wp:posOffset>
            </wp:positionV>
            <wp:extent cx="6438265" cy="4824095"/>
            <wp:effectExtent l="0" t="0" r="0" b="0"/>
            <wp:wrapSquare wrapText="bothSides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41:00Z</dcterms:created>
  <dc:creator>Silanteva</dc:creator>
  <dc:description/>
  <dc:language>en-US</dc:language>
  <cp:lastModifiedBy>пк</cp:lastModifiedBy>
  <dcterms:modified xsi:type="dcterms:W3CDTF">2022-12-23T13:42:00Z</dcterms:modified>
  <cp:revision>4</cp:revision>
  <dc:subject/>
  <dc:title/>
</cp:coreProperties>
</file>