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профессий «Билет в будущее» в СОШ с. Посел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590</wp:posOffset>
            </wp:positionH>
            <wp:positionV relativeFrom="paragraph">
              <wp:posOffset>167005</wp:posOffset>
            </wp:positionV>
            <wp:extent cx="1943100" cy="2591435"/>
            <wp:effectExtent l="0" t="0" r="0" b="0"/>
            <wp:wrapTight wrapText="bothSides">
              <wp:wrapPolygon edited="0">
                <wp:start x="-5" y="0"/>
                <wp:lineTo x="-5" y="21434"/>
                <wp:lineTo x="21385" y="21434"/>
                <wp:lineTo x="21385" y="0"/>
                <wp:lineTo x="-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6805</wp:posOffset>
            </wp:positionH>
            <wp:positionV relativeFrom="paragraph">
              <wp:posOffset>173355</wp:posOffset>
            </wp:positionV>
            <wp:extent cx="3455670" cy="2591435"/>
            <wp:effectExtent l="0" t="0" r="0" b="0"/>
            <wp:wrapTight wrapText="bothSides">
              <wp:wrapPolygon edited="0">
                <wp:start x="-3" y="0"/>
                <wp:lineTo x="-3" y="21432"/>
                <wp:lineTo x="21430" y="21432"/>
                <wp:lineTo x="21430" y="0"/>
                <wp:lineTo x="-3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фессий - часть большого федерального профориентационного проекта «Билет в будущее». Данное мероприятие позволяет школьникам погрузиться в мир специальностей прошлого, настоящего и будущего, узнать какие навыки будут наиболее востребованы, самостоятельно попробовать понравившиеся профессии. В СОШ с. Поселки в рамках Фестиваля профессий прошло знакомство подростков с профессиональным опытом специалистов, которые осуществляют свою профессиона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2595</wp:posOffset>
            </wp:positionH>
            <wp:positionV relativeFrom="paragraph">
              <wp:posOffset>635</wp:posOffset>
            </wp:positionV>
            <wp:extent cx="1661160" cy="2215515"/>
            <wp:effectExtent l="0" t="0" r="0" b="0"/>
            <wp:wrapTight wrapText="bothSides">
              <wp:wrapPolygon edited="0">
                <wp:start x="-3" y="0"/>
                <wp:lineTo x="-3" y="21356"/>
                <wp:lineTo x="21297" y="21356"/>
                <wp:lineTo x="21297" y="0"/>
                <wp:lineTo x="-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1672590</wp:posOffset>
            </wp:positionV>
            <wp:extent cx="2070735" cy="1547495"/>
            <wp:effectExtent l="0" t="0" r="0" b="0"/>
            <wp:wrapTight wrapText="bothSides">
              <wp:wrapPolygon edited="0">
                <wp:start x="-2" y="0"/>
                <wp:lineTo x="-2" y="21270"/>
                <wp:lineTo x="21459" y="21270"/>
                <wp:lineTo x="21459" y="0"/>
                <wp:lineTo x="-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 декабря для учащихся был проведен дайджест «От студента - к абитуриенту». Ребята познакомились с многообразием профессий социальной среды. Некоторых заинтересовала область «Туризм». Руководитель туристического объединения школы Е.А. Двойников рассказал ребятам о видах туризма. Ребята школы активно занимаются спортивным туризмом. Знания, полученные на занятиях в объединении, могут помочь ребятам при получении многих профессий: пожарного, тренера, учителя, эколога, инженера, штурмана. А личное общение с носителем компетенций поможет ребятам выбрать свою траекторию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прошла встреча с курсантом военной академии воздушно космической обороны им. маршала Советского Союза Г.К. Жукова Баженовым Д.В. Ребятам был представлен фильм о жизни и деятельности курсантов акаде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2970</wp:posOffset>
            </wp:positionH>
            <wp:positionV relativeFrom="paragraph">
              <wp:posOffset>161925</wp:posOffset>
            </wp:positionV>
            <wp:extent cx="2063750" cy="1547495"/>
            <wp:effectExtent l="0" t="0" r="0" b="0"/>
            <wp:wrapTight wrapText="bothSides">
              <wp:wrapPolygon edited="0">
                <wp:start x="-2" y="0"/>
                <wp:lineTo x="-2" y="21270"/>
                <wp:lineTo x="21330" y="21270"/>
                <wp:lineTo x="21330" y="0"/>
                <wp:lineTo x="-2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6 декабря в 8А классе прошел профориентационный урок «Профессия – пожарный». Командир отделения 9ПСЧ 2-ой ФПС МЧС России по Пензенской области, А.И. Кожевниковрассказал о нужности и важности своей профессии, о ее специфике. Затем был проведен мастер - класс на скорость одевания специального костюма пожарного для выезда на место происшествия. Также ребята получили информацию о том, как и где можно получить профессию пожарного и что для этого необходимо в первую очере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4:00Z</dcterms:created>
  <dc:creator>204-16-Edu</dc:creator>
  <dc:description/>
  <dc:language>en-US</dc:language>
  <cp:lastModifiedBy>пк</cp:lastModifiedBy>
  <dcterms:modified xsi:type="dcterms:W3CDTF">2022-12-20T13:34:00Z</dcterms:modified>
  <cp:revision>4</cp:revision>
  <dc:subject/>
  <dc:title/>
</cp:coreProperties>
</file>