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воспитателей Кузн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2 года на базе детского сада "Сказка" р.п. Верхозим состоялось методическое объединение воспитателей Кузнецкого района по теме "Реализация регионального проекта "Подготовка дошкольников к обучению грамоте в детском саду" в ДОУ Кузнец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1535</wp:posOffset>
            </wp:positionH>
            <wp:positionV relativeFrom="paragraph">
              <wp:posOffset>124460</wp:posOffset>
            </wp:positionV>
            <wp:extent cx="2576195" cy="16002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семинаре педагоги обсуждали организационно-педагогические условия, обеспечивающие качественную подготовку дошкольников к обучению грамоте в дошкольных образовательных организациях. Основой обучения грамоте является общеречевое развитие, поэтому важно начинать работу по подготовке к обучению грамоте с раннего возраста, развивая слуховое внимание, речевой слух, работать над правильным произношением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посетили открытое занятие воспитателя Тарасенковой Л.А. в группе для детей 3-5 года жизни "Путешествие в сказку". Дети участвовали в рассказывании сказок, согласовывая слова, имитировали голоса и движения живот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86995</wp:posOffset>
            </wp:positionV>
            <wp:extent cx="1790700" cy="1442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старшей разновозрастной группы,   вместе с воспитателем Кормилицыной В.Н., выполняя задания Мудрой Совы, продемонстрировали свои умения делить слова на слоги и определять их количество, подбирать слова на заданный звук, определять место заданного звука в слове, выбирать среди изображений слово с заданным количеством звуков, придумывали слова-определения к предметам, отгадывали загадки, проводили звуковой анализ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бравшимися выступила воспитатель детского сада "Светлячок" с. Поселки Агафонова М.А. Она поделилась интересным опытом использования  дидактических игр при подготовке детей к обучению грам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387985</wp:posOffset>
            </wp:positionV>
            <wp:extent cx="3009900" cy="19411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5740</wp:posOffset>
            </wp:positionH>
            <wp:positionV relativeFrom="paragraph">
              <wp:posOffset>386715</wp:posOffset>
            </wp:positionV>
            <wp:extent cx="3230245" cy="20764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Павленко И.А. провела с педагогами игровой практикум по звуковому анализу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на методическом объединении, методист Ежова Н.В., отметила, что одним из основных условий качественной подготовки дошкольников к освоению грамоты является профессионализм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67310</wp:posOffset>
            </wp:positionV>
            <wp:extent cx="4105910" cy="2226945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210</wp:posOffset>
            </wp:positionH>
            <wp:positionV relativeFrom="paragraph">
              <wp:posOffset>243840</wp:posOffset>
            </wp:positionV>
            <wp:extent cx="1849755" cy="30289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67200</wp:posOffset>
            </wp:positionH>
            <wp:positionV relativeFrom="paragraph">
              <wp:posOffset>2225040</wp:posOffset>
            </wp:positionV>
            <wp:extent cx="4171950" cy="203771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3:00Z</dcterms:created>
  <dc:creator>User1</dc:creator>
  <dc:description/>
  <cp:keywords/>
  <dc:language>en-US</dc:language>
  <cp:lastModifiedBy>Admin</cp:lastModifiedBy>
  <dcterms:modified xsi:type="dcterms:W3CDTF">2022-12-16T13:32:00Z</dcterms:modified>
  <cp:revision>6</cp:revision>
  <dc:subject/>
  <dc:title/>
</cp:coreProperties>
</file>