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2022 года школа МБОУ СОШ с. Махалино стала в очередной раз участницей мероприятий, организованных Банком РФ. Повышения уровня финансовой грамотности населения – вот цель данного мероприятия в широком смысле этого слов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урок «Пять простых правил, чтобы не иметь проблем с долгами»  был проведен для учащихся 10 класса. Спикер вел речь о кредитах, их видах и правилах обращения с ни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11 класса стали участниками Онлайн-урока "Все про кредит или четыре правила, которые помогут" . Тема во много перекликалась с предыдущем уроком и поэтому материал не вызвал затруднения при понимании. Учащиеся имели возможность пообщаться со спикером, чем многие и воспользовались, адресовав ему свои вопрос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урок "Личный финансовый план. Путь к достижению цели"  - неплохая тема, для очерчивания своего будущего, согласитесь? Информация, озвученная в нем, возможно, станет знаковой для будущих выпускников школы.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3440" cy="4449445"/>
            <wp:effectExtent l="0" t="0" r="0" b="0"/>
            <wp:docPr id="1" name="IMG_20221212_10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21212_104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6:00Z</dcterms:created>
  <dc:creator>Алексей</dc:creator>
  <dc:description/>
  <dc:language>en-US</dc:language>
  <cp:lastModifiedBy>пк</cp:lastModifiedBy>
  <cp:lastPrinted>2022-12-13T14:39:00Z</cp:lastPrinted>
  <dcterms:modified xsi:type="dcterms:W3CDTF">2022-12-14T13:56:00Z</dcterms:modified>
  <cp:revision>4</cp:revision>
  <dc:subject/>
  <dc:title/>
</cp:coreProperties>
</file>