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тодическое объединение учителей математики Кузнецкого района «Формирование информационно-коммуникативной компетентности для обеспечения социализации школьник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335915</wp:posOffset>
            </wp:positionV>
            <wp:extent cx="2343150" cy="1571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09 декабря 2022 года на базе Филиала МБОУ СОШ с.Пионер - СОШ с.Ясная Поляна состоялось методическое объединение  учителей математики Кузнецкого района по теме «Формирование информационно-коммуникативной компетентности для обеспечения социализации школьников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атематики в 6 классе по теме «Прямая и обратная пропорциональные зависимости» с применением компьютерных  технологий учащиеся под руководством учителя математики первой квалификационной категории Кашичкиной Л.В. продемонстрировали владение навыками коммуникации и показали умение работать в команде. Под руководством Людмилы Васильевны шестиклассники поставили цель урока, определили задачи, а в течении урока их реши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1590</wp:posOffset>
            </wp:positionV>
            <wp:extent cx="2276475" cy="1711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упикова О.Ю. показала фрагмент внеклассного мероприятия по математике в 5 классе.  Ольга Юрьевна подобрала материал так, чтобы учащиеся смогли  побывать в роли  исследователей. В ходе совместной работы учащиеся изучили исторический материал «Меры длины. Старинные меры длины на Рус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йонного методического объединения учителей математики Кузнецкого района Баженова Л.Ф показала мастер-класс «Добываю+применяю+оцениваю=?». Во время мастер-класса учителя, работая в группах, обсудили вопросы формирования функциональной грамотности на уроках математики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вшиеся отметили высокий уровень проведенных уроков, инновационный и творческий подход педагогов школы в решении задач обучения и воспитания учащихся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2365</wp:posOffset>
            </wp:positionH>
            <wp:positionV relativeFrom="paragraph">
              <wp:posOffset>7620</wp:posOffset>
            </wp:positionV>
            <wp:extent cx="2266950" cy="16998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17145</wp:posOffset>
            </wp:positionV>
            <wp:extent cx="2276475" cy="170434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4:00Z</dcterms:created>
  <dc:creator>Людмила</dc:creator>
  <dc:description/>
  <dc:language>en-US</dc:language>
  <cp:lastModifiedBy>пк</cp:lastModifiedBy>
  <cp:lastPrinted>2022-12-12T09:22:00Z</cp:lastPrinted>
  <dcterms:modified xsi:type="dcterms:W3CDTF">2022-12-12T13:44:00Z</dcterms:modified>
  <cp:revision>4</cp:revision>
  <dc:subject/>
  <dc:title/>
</cp:coreProperties>
</file>