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р.п.Евлашево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448945</wp:posOffset>
            </wp:positionV>
            <wp:extent cx="347662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7 декабря 2022 года учащиеся 11 класса приняли участие в онлайн-уроке по финансовой грамотности «Финансовые инструменты и стратегии инвестирования»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, что деньги выгодно и правильно хранить в банке. Нет, не в стеклянной банке и дома под кроватью, а в кредитно-финансовом учреждении. При открытии депозита не только накопления останутся целыми, но ещё и проценты на них набегут. Но эти проценты далеко не всегда превосходят инфляцию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ть ли другой способ, когда деньги будут делать деньги? Есть, причём более эффективный! Но потому и более рискованный. Называется он — инвестирование, то есть вложение денежных средств с целью получения дохода. Это и многое другое узнали ученики 11 класса на онлайн уроке финансовой грамо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6920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Style18"/>
        <w:shd w:fill="FFFFFF" w:val="clear"/>
        <w:spacing w:lineRule="atLeast" w:line="390" w:before="0" w:after="240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Arial" w:hAnsi="Arial" w:cs="Aparajita"/>
          <w:color w:val="000000"/>
          <w:spacing w:val="3"/>
          <w:sz w:val="28"/>
          <w:szCs w:val="28"/>
          <w:shd w:fill="FFFFFF" w:val="clear"/>
        </w:rPr>
      </w:pPr>
      <w:r>
        <w:rPr>
          <w:rFonts w:cs="Aparajita" w:ascii="Arial" w:hAnsi="Arial"/>
          <w:color w:val="000000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grg_classics</dc:creator>
  <dc:description/>
  <dc:language>en-US</dc:language>
  <cp:lastModifiedBy>пк</cp:lastModifiedBy>
  <cp:lastPrinted>2022-12-12T10:25:00Z</cp:lastPrinted>
  <dcterms:modified xsi:type="dcterms:W3CDTF">2022-12-12T13:33:00Z</dcterms:modified>
  <cp:revision>4</cp:revision>
  <dc:subject/>
  <dc:title/>
</cp:coreProperties>
</file>