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Онлайн-уроки финансовой грамотности в МБОУ ООШ с.Ульян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еся 8 класса МБОУ ООШ с.Ульяновка приняли участие в онлайн-уроке по финансовой грамотности «Личный финансовый план. Путь к достижению ц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619125</wp:posOffset>
            </wp:positionV>
            <wp:extent cx="3542665" cy="24860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 учились планировать расходы, экономить и достигать целей. </w:t>
      </w:r>
      <w:r>
        <w:rPr>
          <w:rFonts w:cs="Times New Roman" w:ascii="Times New Roman" w:hAnsi="Times New Roman"/>
          <w:sz w:val="28"/>
          <w:szCs w:val="28"/>
        </w:rPr>
        <w:t>Для управления личными финансами и достижения финансовых целей надо уметь контролировать спонтанные покупки, не выходить за рамки бюджета, определять краткосрочные и долгосрочные финансовые цели, знать общие принципы управления расходами. Модераторы урока рассказали о личном финансовом плане, об основных принципах управления личными финансами, как правильно составить финансовый план, принципах управления бюджетом, учете доходов и расходов, как уменьшить расходы и увеличить доходы. Знания о правилах управления бюджетом, учете доходов и расходов, а также об основных инвестиционных инструментах – банковских вкладах, недвижимости, ценных бумагах – помогут ученикам задуматься о важности и способности грамотного управления личными финан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ем урок продолжился решением тематических ребус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2930</wp:posOffset>
            </wp:positionH>
            <wp:positionV relativeFrom="paragraph">
              <wp:posOffset>33655</wp:posOffset>
            </wp:positionV>
            <wp:extent cx="2832735" cy="21240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34290</wp:posOffset>
            </wp:positionV>
            <wp:extent cx="2832735" cy="21240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52:00Z</dcterms:created>
  <dc:creator>UCH</dc:creator>
  <dc:description/>
  <dc:language>en-US</dc:language>
  <cp:lastModifiedBy>пк</cp:lastModifiedBy>
  <cp:lastPrinted>2022-12-09T10:31:00Z</cp:lastPrinted>
  <dcterms:modified xsi:type="dcterms:W3CDTF">2022-12-12T06:53:00Z</dcterms:modified>
  <cp:revision>4</cp:revision>
  <dc:subject/>
  <dc:title/>
</cp:coreProperties>
</file>