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нлайн-уроки финансовой грамотности в МБОУ СОШ с.БольшойТруёв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554355</wp:posOffset>
            </wp:positionV>
            <wp:extent cx="3187700" cy="2390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07 декабря 2022 обучающиеся 7«б» класса МБОУ СОШ с.БольшойТруев под руководством Булатовой А.Г.приняли участие в онлайн-уроке финансовой грамотности на тему «Вклады: как сохранить и приумножить». На уроке обучающиеся узнали, в чём различие простого и сложного процента по вкладу, что такое капитализация процентов, выяснили различие между срочными вкладами и вкладами до востребования. Также ребята узнали о том, что такое пролонгация вкладов. В заключении ребята пришли к выводу: перед тем, как оформить вклад в банке, необходимо убедиться в его надёжности. А надёжность любого банка определяется наличием лицензии и его участием в системе обязательного страхования вкладо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690</wp:posOffset>
            </wp:positionH>
            <wp:positionV relativeFrom="paragraph">
              <wp:posOffset>24765</wp:posOffset>
            </wp:positionV>
            <wp:extent cx="5200650" cy="39338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5:58:00Z</dcterms:created>
  <dc:creator>Ученик 10</dc:creator>
  <dc:description/>
  <dc:language>en-US</dc:language>
  <cp:lastModifiedBy>пк</cp:lastModifiedBy>
  <cp:lastPrinted>2022-12-08T09:43:00Z</cp:lastPrinted>
  <dcterms:modified xsi:type="dcterms:W3CDTF">2022-12-08T15:59:00Z</dcterms:modified>
  <cp:revision>4</cp:revision>
  <dc:subject/>
  <dc:title/>
</cp:coreProperties>
</file>