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ru-RU"/>
        </w:rPr>
        <w:t>V Всероссийский онлайн-зачёт по финансовой грамотности в яснополянской школе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недели Функциональной грамотности 06 декабря 2022 года учащиеся 9-11 классов в Филиале МБОУ СОШ с. Пионер – СОШ с. Ясная Поляна начали проходить V Всероссийский онлайн-зачёт по финансовой грамотности. Ученики отвечали</w:t>
      </w:r>
      <w:r>
        <w:rPr>
          <w:rFonts w:cs="Times New Roman" w:ascii="Times New Roman" w:hAnsi="Times New Roman"/>
          <w:color w:val="2B2E33"/>
          <w:spacing w:val="-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на вопросы о вкладах, кредитах и платежных картах, других финансовых продуктах и услугах, о том, как распознать мошеннические схем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успешное прохождение зачета получены именные сертификаты, индивидуальные рекомендации, обучающиеся материалы.</w:t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69215</wp:posOffset>
            </wp:positionV>
            <wp:extent cx="2111375" cy="2897505"/>
            <wp:effectExtent l="0" t="0" r="0" b="0"/>
            <wp:wrapTight wrapText="bothSides">
              <wp:wrapPolygon edited="0">
                <wp:start x="-193" y="-138"/>
                <wp:lineTo x="-193" y="21630"/>
                <wp:lineTo x="21696" y="21630"/>
                <wp:lineTo x="21696" y="-138"/>
                <wp:lineTo x="-193" y="-13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97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3298190</wp:posOffset>
            </wp:positionV>
            <wp:extent cx="2035175" cy="2878455"/>
            <wp:effectExtent l="0" t="0" r="0" b="0"/>
            <wp:wrapTight wrapText="bothSides">
              <wp:wrapPolygon edited="0">
                <wp:start x="-200" y="-139"/>
                <wp:lineTo x="-200" y="21630"/>
                <wp:lineTo x="21699" y="21630"/>
                <wp:lineTo x="21699" y="-139"/>
                <wp:lineTo x="-200" y="-139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878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7890</wp:posOffset>
            </wp:positionH>
            <wp:positionV relativeFrom="paragraph">
              <wp:posOffset>3298190</wp:posOffset>
            </wp:positionV>
            <wp:extent cx="2110740" cy="2902585"/>
            <wp:effectExtent l="0" t="0" r="0" b="0"/>
            <wp:wrapTight wrapText="bothSides">
              <wp:wrapPolygon edited="0">
                <wp:start x="-193" y="-138"/>
                <wp:lineTo x="-193" y="21593"/>
                <wp:lineTo x="21506" y="21593"/>
                <wp:lineTo x="21506" y="-138"/>
                <wp:lineTo x="-193" y="-13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902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2805</wp:posOffset>
            </wp:positionH>
            <wp:positionV relativeFrom="paragraph">
              <wp:posOffset>73025</wp:posOffset>
            </wp:positionV>
            <wp:extent cx="2200275" cy="29019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0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6:00Z</dcterms:created>
  <dc:creator>user</dc:creator>
  <dc:description/>
  <dc:language>en-US</dc:language>
  <cp:lastModifiedBy>пк</cp:lastModifiedBy>
  <cp:lastPrinted>2022-12-07T08:54:00Z</cp:lastPrinted>
  <dcterms:modified xsi:type="dcterms:W3CDTF">2022-12-07T15:36:00Z</dcterms:modified>
  <cp:revision>4</cp:revision>
  <dc:subject/>
  <dc:title/>
</cp:coreProperties>
</file>