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нлайн-уроки финансовой грамотности в МБОУ СОШ с.Пионер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648335</wp:posOffset>
            </wp:positionV>
            <wp:extent cx="2925445" cy="21945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 рамках проведения осенней сессии онлайн-уроков по финансовой грамотности в МБОУ СОШ с. Пионер прошёл урок на тему «Моя профессия – педагог». Ребята 10-11 классов узнали о специальностях и специализациях, функциях, личностных качествах, которыми должен обладать педагог, преимуществах и оборотной стороне профессии, а также познакомились с предметами, которые изучают будущие педагоги.  Также ученики отметили, что не каждому дано стать педагогом, это призвание и кропотливый труд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9 классе прошел онлайн-урок по теме "Платить и зарабатывать банковской картой". Урок ребятам понравился. Учащимся доходчиво объяснили для чего нужна банковская карта, о положительных сторонах обладания ею для владельца, о рисках при использовании этой карты. Девятиклассники с интересом воспринимали информацию, отвечали на вопросы в чате. Особенно много эмоций и споров было при решении практических задач, а именно, какую выбрать карту студенту, как пользоваться кредитной картой.</w:t>
      </w:r>
    </w:p>
    <w:p>
      <w:pPr>
        <w:pStyle w:val="Normal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51130</wp:posOffset>
            </wp:positionV>
            <wp:extent cx="3313430" cy="20173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8510</wp:posOffset>
            </wp:positionH>
            <wp:positionV relativeFrom="paragraph">
              <wp:posOffset>1755140</wp:posOffset>
            </wp:positionV>
            <wp:extent cx="3350260" cy="203708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09" t="8646" r="102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00:00Z</dcterms:created>
  <dc:creator>КЦ</dc:creator>
  <dc:description/>
  <dc:language>en-US</dc:language>
  <cp:lastModifiedBy>Admin</cp:lastModifiedBy>
  <cp:lastPrinted>2022-12-05T09:12:00Z</cp:lastPrinted>
  <dcterms:modified xsi:type="dcterms:W3CDTF">2022-12-05T13:00:00Z</dcterms:modified>
  <cp:revision>4</cp:revision>
  <dc:subject/>
  <dc:title/>
</cp:coreProperties>
</file>