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Финансовый онлайн-урок «Денежные реформы. Уроки прошлого» в филиале МБОУ СОШ с. Махалино-СОШ р. п. Верхоз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1610</wp:posOffset>
            </wp:positionH>
            <wp:positionV relativeFrom="paragraph">
              <wp:posOffset>544830</wp:posOffset>
            </wp:positionV>
            <wp:extent cx="1924050" cy="2239010"/>
            <wp:effectExtent l="0" t="0" r="0" b="0"/>
            <wp:wrapTight wrapText="bothSides">
              <wp:wrapPolygon edited="0">
                <wp:start x="-106" y="0"/>
                <wp:lineTo x="-106" y="21506"/>
                <wp:lineTo x="21600" y="21506"/>
                <wp:lineTo x="21600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принятия серьезных и взвешенных финансовых решений важно понимать суть происходящих экономических преобразований. Правильной оценке настоящего поможет знание прошлого, а именно, какие подходы в области денежной политики наиболее эффективно защищали финансовые интересы страны, какие меры предпринимались для поддержки государственного бюджета, что способствовало укреплению национальной валюты.</w:t>
        <w:br/>
        <w:tab/>
        <w:t xml:space="preserve">01.12.2022 года учащиеся 9 класса приняли участие в онлайн-уроке «Денежные реформы. Уроки прошлого». В ходе урока ребята узнали о видах национальной валюты, способах и мерах защиты банкн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тем ответили на вопросы в онлайн-чате, заполнили отзыв и получили сертифик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101600</wp:posOffset>
            </wp:positionV>
            <wp:extent cx="5318125" cy="372110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0:00Z</dcterms:created>
  <dc:creator>USER</dc:creator>
  <dc:description/>
  <cp:keywords/>
  <dc:language>en-US</dc:language>
  <cp:lastModifiedBy>Admin</cp:lastModifiedBy>
  <cp:lastPrinted>2022-12-02T15:21:00Z</cp:lastPrinted>
  <dcterms:modified xsi:type="dcterms:W3CDTF">2022-12-02T12:56:00Z</dcterms:modified>
  <cp:revision>6</cp:revision>
  <dc:subject/>
  <dc:title/>
</cp:coreProperties>
</file>