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FF"/>
          <w:sz w:val="24"/>
          <w:shd w:fill="FFFFFF" w:val="clear"/>
        </w:rPr>
        <w:t>Онлайн-уроки финансовой грамотности в филиале МБОУ СОШ с. Махалино-ООШ с. Сюзюм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FF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FF"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425"/>
        <w:jc w:val="both"/>
        <w:rPr>
          <w:rStyle w:val="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ноябре 2022 года обучающиеся филиала МБОУ СОШ с. Махалино – ООШ с. Сюзюм приняли активное участие в онлайн-уроках финансовой грамотности по темам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оя профессия - педагог</w:t>
      </w:r>
      <w:r>
        <w:rPr>
          <w:rFonts w:cs="Times New Roman" w:ascii="Times New Roman" w:hAnsi="Times New Roman"/>
          <w:sz w:val="24"/>
          <w:szCs w:val="28"/>
        </w:rPr>
        <w:t>», «</w:t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Все про кредит или четыре правила, которые помогут</w:t>
      </w:r>
      <w:r>
        <w:rPr>
          <w:rFonts w:cs="Times New Roman" w:ascii="Times New Roman" w:hAnsi="Times New Roman"/>
          <w:sz w:val="24"/>
          <w:szCs w:val="28"/>
        </w:rPr>
        <w:t>», «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С деньгами на "Ты" или Зачем быть финансово грамотным?»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3810</wp:posOffset>
            </wp:positionV>
            <wp:extent cx="2540000" cy="1905000"/>
            <wp:effectExtent l="0" t="0" r="0" b="0"/>
            <wp:wrapTight wrapText="bothSides">
              <wp:wrapPolygon edited="0">
                <wp:start x="-80" y="105"/>
                <wp:lineTo x="-80" y="21596"/>
                <wp:lineTo x="21595" y="21596"/>
                <wp:lineTo x="21595" y="105"/>
                <wp:lineTo x="-80" y="105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ходе первого онлайн-урока учащиеся 9 класс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знали   о специальностях и специализациях, функциях, личностных качествах, которыми должен обладать педагог, преимуществах и оборотной стороне профессии, а также познакомились с предметами, которые изучают будущие педагоги. Ребята познакомились с новыми педагогическими профессиями: тьютор, модератор, корректировщик. Также ученики отметили, что не каждому дано стать педагогом, это призвание и кропотливый труд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ке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про кредит или четыре правила, которые помогут</w:t>
      </w:r>
      <w:r>
        <w:rPr>
          <w:rFonts w:cs="Times New Roman" w:ascii="Times New Roman" w:hAnsi="Times New Roman"/>
          <w:color w:val="000000"/>
          <w:sz w:val="24"/>
          <w:szCs w:val="24"/>
        </w:rPr>
        <w:t>»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ганизаторы онлайн-урока донесли до учащихся 8 класса принципы кредитования, а именно, обязательный возврат суммы кредита и начисленных процентов в установленный срок, оценка  реальной потребности в кредите и соотношение своего финансового состояния и цели с видами и условиями кредита, формирование ответственного отношение к взятым обязательствам. Ребята познакомились с историей возникновения кредита, видами кредитов, в каких случаях лучше отказаться от кредита и как выбрать кредит, который подходит конкретному человеку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ретьем уроке обучающимся 7 класса лектор в доступной форме объяснила, что такое деньги и для чего они нужны; как правильно ими распоряжаться; раскрыла понятие «финансовая грамотность». Дети познакомились с базовыми понятиями финансового мира, и, самое главное, - получилось вызвать у детей интерес к данной теме. Теперь семиклассники знают, что деньги - это не нудно и скучно, а умение грамотно распоряжаться деньгами открывает невиданные перспективы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ge">
                  <wp:posOffset>36195</wp:posOffset>
                </wp:positionV>
                <wp:extent cx="5562600" cy="2788920"/>
                <wp:effectExtent l="0" t="0" r="0" b="0"/>
                <wp:wrapSquare wrapText="bothSides"/>
                <wp:docPr id="2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2788920"/>
                          <a:chOff x="0" y="0"/>
                          <a:chExt cx="5562720" cy="27889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C:\Users\123\Downloads\15.11 педагог_page-0001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666880" cy="18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C:\Users\123\Downloads\18.11 кредит_page-0001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79360" y="0"/>
                            <a:ext cx="258336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4" descr="C:\Users\123\Downloads\21.11 на ты_page-0001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40360" y="1013400"/>
                            <a:ext cx="2507040" cy="17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9.15pt;margin-top:2.85pt;width:438pt;height:219.6pt" coordorigin="183,57" coordsize="8760,43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183;top:57;width:4199;height:2975;mso-wrap-style:none;v-text-anchor:middle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Рисунок 2" stroked="f" o:allowincell="f" style="position:absolute;left:4875;top:57;width:4067;height:2879;mso-wrap-style:none;v-text-anchor:middle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Рисунок 4" stroked="f" o:allowincell="f" style="position:absolute;left:2451;top:1653;width:3947;height:2795;mso-wrap-style:none;v-text-anchor:middle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48:00Z</dcterms:created>
  <dc:creator>123</dc:creator>
  <dc:description/>
  <dc:language>en-US</dc:language>
  <cp:lastModifiedBy>Admin</cp:lastModifiedBy>
  <cp:lastPrinted>2022-11-30T09:05:00Z</cp:lastPrinted>
  <dcterms:modified xsi:type="dcterms:W3CDTF">2022-11-30T12:48:00Z</dcterms:modified>
  <cp:revision>3</cp:revision>
  <dc:subject/>
  <dc:title/>
</cp:coreProperties>
</file>