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униципальный этап Всероссийской олимпиады школьников по литературе</w:t>
      </w:r>
    </w:p>
    <w:p>
      <w:pPr>
        <w:pStyle w:val="Style17"/>
        <w:jc w:val="center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10865</wp:posOffset>
            </wp:positionH>
            <wp:positionV relativeFrom="margin">
              <wp:posOffset>814070</wp:posOffset>
            </wp:positionV>
            <wp:extent cx="3192780" cy="177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ноября  2022 г. на базе МБОУ СОШ р.п. Евлашево  был проведен муниципальный этап Всероссийской олимпиады школьни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 литературе среди учащихся 7-8 классов и обучающихся старшего звена 9-11 классов. Количество участников – 21 человек. В состав жюри вошли опытные педагоги Кузнецкого района.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215</wp:posOffset>
            </wp:positionH>
            <wp:positionV relativeFrom="margin">
              <wp:posOffset>3014980</wp:posOffset>
            </wp:positionV>
            <wp:extent cx="336232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лимпиадные задания по литературе проверяают умение проводить комплексный анализ прозаического или поэтического текста, а также задание творческого характера, в котором необходимо поразмышлять над предложенной темой и оформить всё это в небольшом эссе. Одной из задач олимпиадного движения является расширение кругозора учащихся, формирование умения создавать связный, завершенный текст.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9310</wp:posOffset>
            </wp:positionH>
            <wp:positionV relativeFrom="margin">
              <wp:posOffset>6382385</wp:posOffset>
            </wp:positionV>
            <wp:extent cx="2934335" cy="2197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кущем учебном году с целью обеспечения прозрачности проведения ВсОШ при организации муниципального этапа олимпиады привлекаются общественные наблюдатели согласно приказу Министерства образования Пензенской области от 29.10.2021 № 520/01-07 «Об аккредитации граждан в качестве общественных наблюдателей при проведении муниципального этапа всероссийской олимпиады школьников на территории Пензенской области в 2022-2023 учебном году».  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ёрами олимпиады стали: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Бикмаев Амир, 7 класс, МБОУ СОШ с.Махалино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Буянова Анастасия, 10 класс, МБОУ СОШ с.Аннненково</w:t>
      </w:r>
    </w:p>
    <w:p>
      <w:pPr>
        <w:pStyle w:val="Normal"/>
        <w:tabs>
          <w:tab w:val="clear" w:pos="708"/>
          <w:tab w:val="left" w:pos="1117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уручева Алина, 11 класс, филиал МБОУ СОШ с.Пионер – СОШ с.Ясная Поля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5:00Z</dcterms:created>
  <dc:creator>Gorina_NA</dc:creator>
  <dc:description/>
  <cp:keywords/>
  <dc:language>en-US</dc:language>
  <cp:lastModifiedBy>Admin</cp:lastModifiedBy>
  <dcterms:modified xsi:type="dcterms:W3CDTF">2022-11-30T13:09:00Z</dcterms:modified>
  <cp:revision>6</cp:revision>
  <dc:subject/>
  <dc:title/>
</cp:coreProperties>
</file>