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соревнования по баскетбол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2170</wp:posOffset>
            </wp:positionH>
            <wp:positionV relativeFrom="paragraph">
              <wp:posOffset>218440</wp:posOffset>
            </wp:positionV>
            <wp:extent cx="243205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2 ноября 2022 года на базе ФОК «Витязь» и на базе спортивного зала МБОУ СОШ р.п.Евлашево состоялись муниципальные соревнования в рамках Чемпионата Школьной баскетбольной лиги «КЭС-БАСКЕТ» среди команд общеобразовательных организаций сезона 2022-2023 г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ились в соответствии с правилами вида спорта «баскетбол», утверждёнными Министерством спорта Российской Федерации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астие в районных соревнованиях по баскетболу приняли 9 команд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Кузнецкого рай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нзенской области, юноши 2005-2010 г.р.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соревнований проводили учителя физической культур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соревнований 6 место поделили между собой команды МБОУ СОШ с.Пионер, МБОУ СОШ  р.п.Евлашево и МБОУ СОШ с. Татарский Канадей. 5-е место у школьников МБОУ СОШ с.Ясная Поляна и МБОУ СОШ с.Бестянка. 4-е место заняли юноши школы с.Бестя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зовые места распределились следующим образо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-е место – юноши МБОУ СОШ с.Поселк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-е место – юноши МБОУ СОШ с.Махалин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-е место – юноши МБОУ СОШ с.Большой Тр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895</wp:posOffset>
            </wp:positionH>
            <wp:positionV relativeFrom="paragraph">
              <wp:posOffset>1482725</wp:posOffset>
            </wp:positionV>
            <wp:extent cx="5283835" cy="39617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ревнования по баскетболу проводятся в несколько этапов. Первый этап внутри школьный проведен в октябре и ноябре 2022 г. Сформированы школьные сборные команды, которые приняли участие во 2-м муниципальном этапе. Третий этап дивизиональный пройдет в декабре 2022 года на базе МБОУ ДОД «ДЮСШ» №1 г.Кузнецка. Кузнецкий район представят победители муниципального этапа - сильнейшая команда, юноши посельск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4085</wp:posOffset>
            </wp:positionH>
            <wp:positionV relativeFrom="paragraph">
              <wp:posOffset>5552440</wp:posOffset>
            </wp:positionV>
            <wp:extent cx="3619500" cy="2714625"/>
            <wp:effectExtent l="0" t="0" r="0" b="0"/>
            <wp:wrapTight wrapText="bothSides">
              <wp:wrapPolygon edited="0">
                <wp:start x="-56" y="73"/>
                <wp:lineTo x="-56" y="21597"/>
                <wp:lineTo x="21655" y="21597"/>
                <wp:lineTo x="21655" y="73"/>
                <wp:lineTo x="-56" y="73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5990</wp:posOffset>
            </wp:positionH>
            <wp:positionV relativeFrom="paragraph">
              <wp:posOffset>-81280</wp:posOffset>
            </wp:positionV>
            <wp:extent cx="3574415" cy="268097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2736215</wp:posOffset>
            </wp:positionV>
            <wp:extent cx="3606800" cy="27051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556250</wp:posOffset>
            </wp:positionV>
            <wp:extent cx="3605530" cy="27051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-91440</wp:posOffset>
            </wp:positionV>
            <wp:extent cx="3581400" cy="26860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9640</wp:posOffset>
            </wp:positionH>
            <wp:positionV relativeFrom="paragraph">
              <wp:posOffset>2726055</wp:posOffset>
            </wp:positionV>
            <wp:extent cx="3619500" cy="27146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0:00Z</dcterms:created>
  <dc:creator>Silanteva</dc:creator>
  <dc:description/>
  <dc:language>en-US</dc:language>
  <cp:lastModifiedBy>Admin</cp:lastModifiedBy>
  <dcterms:modified xsi:type="dcterms:W3CDTF">2022-11-24T13:01:00Z</dcterms:modified>
  <cp:revision>4</cp:revision>
  <dc:subject/>
  <dc:title/>
</cp:coreProperties>
</file>