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Онлайн-урок «Финансовые инструменты и стратегии инвестирования» в МБОУ СОШ с.Посёлки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911225</wp:posOffset>
            </wp:positionV>
            <wp:extent cx="2314575" cy="3086100"/>
            <wp:effectExtent l="0" t="0" r="0" b="0"/>
            <wp:wrapTight wrapText="bothSides">
              <wp:wrapPolygon edited="0">
                <wp:start x="-88" y="64"/>
                <wp:lineTo x="-88" y="21596"/>
                <wp:lineTo x="21600" y="21596"/>
                <wp:lineTo x="21600" y="64"/>
                <wp:lineTo x="-88" y="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Учащиеся МБОУ СОШ с.Посёлки продолжают участвовать в онлайн – уроках по финансовой грамотности, организатором которых является Центральный Банк Российской Федерации. На очередном занятии школьники познакомились с «Финансовыми инструментами и стратегиями инвестирования». Инвестирование – это приобретение активов с целью получения прибыли в будущем. В ходе занятия были озвучены главные правила инвестирования: диверсификация, наличие достаточного времени и рискованность. Также лектор познакомила десятиклассников с критериями данного финансового инструмента и условиями, которые необходимо соблюдать, чтобы стать инвестором. Очень подробно были рассмотрены все инвестиционные площадки с учетом плюсов и минусов. На этапе закрепления учащимся были предложены интересные интерактивные задания, выполняя которые ребята попробовали себя в роли инвестора.   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 занятия способствует осознанию взаимосвязи финансовой грамотности и благополучия человека и семьи, а также оцениванию финансового поведения с точки зрения финансовых и прочих последств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735</wp:posOffset>
            </wp:positionH>
            <wp:positionV relativeFrom="paragraph">
              <wp:posOffset>193675</wp:posOffset>
            </wp:positionV>
            <wp:extent cx="3076575" cy="3340100"/>
            <wp:effectExtent l="0" t="0" r="0" b="0"/>
            <wp:wrapTight wrapText="bothSides">
              <wp:wrapPolygon edited="0">
                <wp:start x="-116" y="87"/>
                <wp:lineTo x="-116" y="21598"/>
                <wp:lineTo x="21600" y="21598"/>
                <wp:lineTo x="21600" y="87"/>
                <wp:lineTo x="-116" y="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0:00Z</dcterms:created>
  <dc:creator>Пользователь Windows</dc:creator>
  <dc:description/>
  <cp:keywords/>
  <dc:language>en-US</dc:language>
  <cp:lastModifiedBy>Admin</cp:lastModifiedBy>
  <cp:lastPrinted>2022-11-23T08:51:00Z</cp:lastPrinted>
  <dcterms:modified xsi:type="dcterms:W3CDTF">2022-11-23T13:20:00Z</dcterms:modified>
  <cp:revision>4</cp:revision>
  <dc:subject/>
  <dc:title/>
</cp:coreProperties>
</file>