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/>
        <w:t xml:space="preserve">          </w:t>
      </w:r>
      <w:r>
        <w:rPr>
          <w:b/>
          <w:bCs/>
          <w:i/>
          <w:iCs/>
          <w:sz w:val="28"/>
          <w:szCs w:val="28"/>
        </w:rPr>
        <w:t>Муниципальный этап Всероссийской олимпиады по экологи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1830</wp:posOffset>
            </wp:positionH>
            <wp:positionV relativeFrom="paragraph">
              <wp:posOffset>274955</wp:posOffset>
            </wp:positionV>
            <wp:extent cx="2581275" cy="1943100"/>
            <wp:effectExtent l="0" t="0" r="0" b="0"/>
            <wp:wrapTight wrapText="bothSides">
              <wp:wrapPolygon edited="0">
                <wp:start x="-79" y="0"/>
                <wp:lineTo x="-79" y="21492"/>
                <wp:lineTo x="21600" y="21492"/>
                <wp:lineTo x="21600" y="0"/>
                <wp:lineTo x="-7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 ноября 2022 года в МБОУ ООШ с. Ульяновка состоялся муниципальный этап Всероссийской олимпиады школьников  по экологии. Общественный наблюдатель Демидова Ирина Геннадьевна  осуществляла контроль за процедурой проведения олимпиады. Работа состояла из 4-х заданий. Первое задание не требовало объяснения ответов, нужно было выбрать два правильных ответа из шести предложенных. Второе задание требовало знаний терминологии, в третьем нужно было установить правильность утверждений с его последующим объяснением. Четвертое задание на выбор правильного ответа с его последующим обоснованием. Максимальное количество баллов, которое можно было набрать за выполнение работы:  в 9 –х классах  – 40 баллов; в 10 –х классах – 45. Участники олимпиады показали хорошее знание теоретического материала, умение применить имеющиеся знания в нестандартных  ситуациях. Что явилось результатом работы учителей экологии и биологии над заданиями повышенного уровня сложности. Победителями стали: в 9-х классах: Якушев Иван,  ученик 8 класса МБОУ ООШ с. Ульяновка и Сорокина Арина,  ученица 8 класса Филиала МБОУ СОШ с. Большой Труев – СОШ с. Явлейка, они набрали одинаковое количество баллов, выполнив правильно 85% заданий.   В 10 классе победил Баженов Кирилл ученик Филиала МБОУ СОШ с. Большой Труев – СОШ с. Явлей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им ребятам предстоит защищать честь Кузнецкого района на региональном этапе олимпиады в г. Пенза.  Региональный  этап олимпиады по экологии состоит из двух туров: теоретического и  практического это  защита исследовательского проекта. Пожелаем нашим ребятам у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33:00Z</dcterms:created>
  <dc:creator>Galina</dc:creator>
  <dc:description/>
  <cp:keywords/>
  <dc:language>en-US</dc:language>
  <cp:lastModifiedBy>Admin</cp:lastModifiedBy>
  <dcterms:modified xsi:type="dcterms:W3CDTF">2022-11-23T13:34:00Z</dcterms:modified>
  <cp:revision>3</cp:revision>
  <dc:subject/>
  <dc:title>Муниципальный этап Всероссийской олимпиады по экологии</dc:title>
</cp:coreProperties>
</file>