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 по информатике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57150</wp:posOffset>
            </wp:positionV>
            <wp:extent cx="2771775" cy="3695700"/>
            <wp:effectExtent l="0" t="0" r="0" b="0"/>
            <wp:wrapTight wrapText="bothSides">
              <wp:wrapPolygon edited="0">
                <wp:start x="-74" y="53"/>
                <wp:lineTo x="-74" y="21598"/>
                <wp:lineTo x="21600" y="21598"/>
                <wp:lineTo x="21600" y="53"/>
                <wp:lineTo x="-74" y="5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1 ноября на базе образовательного центра «Точка роста» СОШ р.п. Евлашево прошел муниципальный этап Всероссийской олимпиады школьников по информатике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этапе  приняли участие учащиеся 8-11 классов из школ с. Анненково, Махалино, Поселки, Ясная Поляна, р.п. Евлашево. В состав жюри, которое возглавил руководитель методического объединения учителей информатики Кузнецкого района М.Д. Тенишев, вошли опытные педагог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1523365</wp:posOffset>
            </wp:positionV>
            <wp:extent cx="3426460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58" y="21518"/>
                <wp:lineTo x="21658" y="0"/>
                <wp:lineTo x="-60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Олимпиада проходила по единым заданиям, разработанным региональной предметно-методической комиссией. Муниципальный тур включал пять задач</w:t>
      </w:r>
      <w:r>
        <w:rPr>
          <w:sz w:val="28"/>
          <w:szCs w:val="28"/>
        </w:rPr>
        <w:t xml:space="preserve">. Решением каждой задачи являлся исходный текст программы, написанной с использованием любого языка программирования. </w:t>
      </w:r>
      <w:r>
        <w:rPr>
          <w:color w:val="000000"/>
          <w:sz w:val="28"/>
          <w:szCs w:val="28"/>
        </w:rPr>
        <w:t>На это в целом отводилось не более четырех час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 каждым годом олимпиадные испытания по информатике становятся сложнее и интереснее, трансформируются под современные запросы. От участников требуются не только </w:t>
      </w:r>
      <w:r>
        <w:rPr>
          <w:color w:val="000000"/>
          <w:sz w:val="28"/>
          <w:szCs w:val="28"/>
          <w:shd w:fill="FFFFFF" w:val="clear"/>
        </w:rPr>
        <w:t xml:space="preserve">обширные познания в математике и языках программирования, но </w:t>
      </w:r>
      <w:r>
        <w:rPr>
          <w:sz w:val="28"/>
          <w:szCs w:val="28"/>
        </w:rPr>
        <w:t>нестандартное мышление, новая логика, необыч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obj">
    <w:name w:val="hl-obj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2:00Z</dcterms:created>
  <dc:creator>Денис</dc:creator>
  <dc:description/>
  <dc:language>en-US</dc:language>
  <cp:lastModifiedBy>Admin</cp:lastModifiedBy>
  <dcterms:modified xsi:type="dcterms:W3CDTF">2022-11-22T13:13:00Z</dcterms:modified>
  <cp:revision>3</cp:revision>
  <dc:subject/>
  <dc:title/>
</cp:coreProperties>
</file>