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Heading1"/>
        <w:shd w:fill="FFFFFF" w:val="clear"/>
        <w:spacing w:lineRule="auto" w:line="276"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ябре в МБОУ СОШ села Пионер было продолжено проведение онлайн-уроков финансовой грамотности в 8-9 классах. В 8 классе по теме «С деньгами на «Ты» или Зачем быть финансово грамотным?», в 9 классе по теме «Финансовые инструменты и стратегии инвестирования». </w:t>
      </w:r>
    </w:p>
    <w:p>
      <w:pPr>
        <w:pStyle w:val="Heading1"/>
        <w:shd w:fill="FFFFFF" w:val="clear"/>
        <w:spacing w:lineRule="auto" w:line="276" w:before="28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тельные ресурсы предоставлены Центральным банком Российской Федерации. </w:t>
      </w:r>
    </w:p>
    <w:p>
      <w:pPr>
        <w:pStyle w:val="Heading1"/>
        <w:shd w:fill="FFFFFF" w:val="clear"/>
        <w:spacing w:lineRule="auto" w:line="276" w:before="28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3314700" cy="2487295"/>
            <wp:effectExtent l="0" t="0" r="0" b="0"/>
            <wp:wrapTight wrapText="bothSides">
              <wp:wrapPolygon edited="0">
                <wp:start x="-62" y="80"/>
                <wp:lineTo x="-62" y="21596"/>
                <wp:lineTo x="21660" y="21596"/>
                <wp:lineTo x="21660" y="80"/>
                <wp:lineTo x="-62" y="8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Восьмиклассники узнали, для чего быть финансово-грамотным человеком. Урок познавательный и содержательный. Особенно впечатлила лекция о том, как правильно управлять своими доходами и расходами, как свои мечты переводить в финансовые цели и добиваться их. </w:t>
      </w:r>
    </w:p>
    <w:p>
      <w:pPr>
        <w:pStyle w:val="Heading1"/>
        <w:shd w:fill="FFFFFF" w:val="clear"/>
        <w:spacing w:lineRule="auto" w:line="276" w:before="280" w:after="28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езной была информация о том, как не потерять свои деньги, как защититься от кибермошенников, о видах и признаках финансовых пирамид. </w:t>
      </w:r>
    </w:p>
    <w:p>
      <w:pPr>
        <w:pStyle w:val="Heading1"/>
        <w:shd w:fill="FFFFFF" w:val="clear"/>
        <w:spacing w:lineRule="auto" w:line="276" w:before="280" w:after="280"/>
        <w:ind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 xml:space="preserve">Девятиклассники в ходе урока получили знания о том, что для достижения финансовых целей и получения дополнительного дохода необходимо сберегать и инвестировать денежные средства, используя финансовые инструменты.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Ребята узнали, что такое инвестирование, чем инвестиции отличаются от сбережений и кредитов. Они узнали, что такое биржа и кто такой брокер, что такое диверсификация, кто является мегарегулятором финансового рынка. </w:t>
      </w:r>
    </w:p>
    <w:p>
      <w:pPr>
        <w:pStyle w:val="Heading1"/>
        <w:shd w:fill="FFFFFF" w:val="clear"/>
        <w:spacing w:lineRule="auto" w:line="276" w:before="280" w:after="280"/>
        <w:ind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7618730</wp:posOffset>
            </wp:positionV>
            <wp:extent cx="2797810" cy="1724025"/>
            <wp:effectExtent l="0" t="0" r="0" b="0"/>
            <wp:wrapTight wrapText="bothSides">
              <wp:wrapPolygon edited="0">
                <wp:start x="-73" y="116"/>
                <wp:lineTo x="-73" y="21598"/>
                <wp:lineTo x="21600" y="21598"/>
                <wp:lineTo x="21600" y="116"/>
                <wp:lineTo x="-73" y="11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1655</wp:posOffset>
            </wp:positionH>
            <wp:positionV relativeFrom="paragraph">
              <wp:posOffset>347980</wp:posOffset>
            </wp:positionV>
            <wp:extent cx="2847340" cy="1742440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роки получились насыщенными и интересными!</w:t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4"/>
      </w:tblGrid>
      <w:tr>
        <w:trPr>
          <w:trHeight w:val="117" w:hRule="atLeas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8" w:hRule="atLeas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4:00Z</dcterms:created>
  <dc:creator>user</dc:creator>
  <dc:description/>
  <cp:keywords/>
  <dc:language>en-US</dc:language>
  <cp:lastModifiedBy>Admin</cp:lastModifiedBy>
  <cp:lastPrinted>2022-11-21T08:50:00Z</cp:lastPrinted>
  <dcterms:modified xsi:type="dcterms:W3CDTF">2022-11-21T13:43:00Z</dcterms:modified>
  <cp:revision>6</cp:revision>
  <dc:subject/>
  <dc:title/>
</cp:coreProperties>
</file>