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Онлайн-уроки финансовой грамотности в МБОУ ООШ с.Ульян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7 ноября 2022 года приняли участие обучающиеся школы с.Ульяновка в онлайн-уроке по финансовой грамотности «Знай свои деньги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63850</wp:posOffset>
            </wp:positionH>
            <wp:positionV relativeFrom="paragraph">
              <wp:posOffset>309880</wp:posOffset>
            </wp:positionV>
            <wp:extent cx="3190875" cy="2396490"/>
            <wp:effectExtent l="0" t="0" r="0" b="0"/>
            <wp:wrapTight wrapText="bothSides">
              <wp:wrapPolygon edited="0">
                <wp:start x="-64" y="83"/>
                <wp:lineTo x="-64" y="21596"/>
                <wp:lineTo x="21600" y="21596"/>
                <wp:lineTo x="21600" y="83"/>
                <wp:lineTo x="-64" y="8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ab/>
        <w:t>Представители Банка России рассказали детям об эволюции денег, отметив, что национальная валюта России – российский рубль. Подробно остановились на номиналах российской валюты, пояснили что значит банкноты и монеты. Призвали бережно относиться к денежным знакам, возвращать монеты в обращение. Предупредили что изготовление, хранение, перевозка или сбыт поддельных денежных знаков – это уголовное преступление. Таким образом, на уроке ребята продолжили получать актуальную информацию по финансов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789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7:00Z</dcterms:created>
  <dc:creator>user</dc:creator>
  <dc:description/>
  <cp:keywords/>
  <dc:language>en-US</dc:language>
  <cp:lastModifiedBy>Admin</cp:lastModifiedBy>
  <cp:lastPrinted>2022-11-21T07:54:00Z</cp:lastPrinted>
  <dcterms:modified xsi:type="dcterms:W3CDTF">2022-11-21T13:07:00Z</dcterms:modified>
  <cp:revision>4</cp:revision>
  <dc:subject/>
  <dc:title/>
</cp:coreProperties>
</file>