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ъединение преподавателей-организаторов ОБЖ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Style w:val="Extendedtextfull"/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0405</wp:posOffset>
            </wp:positionH>
            <wp:positionV relativeFrom="paragraph">
              <wp:posOffset>635</wp:posOffset>
            </wp:positionV>
            <wp:extent cx="3171825" cy="238188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6 ноября 2022 года на базе филиала МБОУ СОШ с. Махалино – СОШ р.п.Верхозим проведено заседание методического объединения преподавателей-организаторов ОБЖ на тему 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«Освоение обучающимися практических навыков безопасного поведения в природных условиях с применением системно-деятельностного подхода на уроках ОБЖ». </w:t>
      </w:r>
      <w:r>
        <w:rPr>
          <w:rFonts w:cs="Times New Roman" w:ascii="Times New Roman" w:hAnsi="Times New Roman"/>
          <w:sz w:val="28"/>
          <w:szCs w:val="28"/>
        </w:rPr>
        <w:t xml:space="preserve">Открытый урок в 9 классе на тему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авила пожарной безопасности на природе. Автономное существование</w:t>
      </w:r>
      <w:r>
        <w:rPr>
          <w:rFonts w:cs="Times New Roman" w:ascii="Times New Roman" w:hAnsi="Times New Roman"/>
          <w:sz w:val="28"/>
          <w:szCs w:val="28"/>
        </w:rPr>
        <w:t xml:space="preserve"> человека 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словиях природной</w:t>
      </w:r>
      <w:r>
        <w:rPr>
          <w:rFonts w:cs="Times New Roman" w:ascii="Times New Roman" w:hAnsi="Times New Roman"/>
          <w:sz w:val="28"/>
          <w:szCs w:val="28"/>
        </w:rPr>
        <w:t xml:space="preserve"> среды. Добывание пищи» проводил преподаватель-организатор ОБЖ - Качалов Евгений Викторович. 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>Урок проведен с и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спользованием нового учебно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>-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методического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комплекта под научной редакцией Ю.С.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Шойгу.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Обучение учащихся правилам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поведения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при вынужденном автономном существовании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в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природной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среде проводится как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на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уроках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ОБЖ, так и в природных условиях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во время проведения походов со школьниками. Добровольной автономии человека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в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природных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условиях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всегда предшествует серьезная всесторонняя подготовка с учетом поставленной цели: изучение особенностей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природной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среды, подбор и подготовка необходимого снаряжения и, главное, физическая и психологическая подготовка к предстоящим испытаниям. На уроке был осуществлен показ снаряжения туристического рюкзака, закреплялись знания правил поведения при возникновении неконтролируемого горения в лесу. Педагогом применены здоровьесберегающие технологии, приемы групповой и индивидуальной работы, решались ситуационные задачи, проводилось ознакомление с памятками в сопровождении мультимедийной презентации.</w:t>
      </w:r>
    </w:p>
    <w:p>
      <w:pPr>
        <w:pStyle w:val="Normal"/>
        <w:spacing w:lineRule="auto" w:line="240" w:before="0" w:after="0"/>
        <w:contextualSpacing/>
        <w:jc w:val="both"/>
        <w:rPr>
          <w:rStyle w:val="Extendedtextfull"/>
          <w:rFonts w:ascii="Times New Roman" w:hAnsi="Times New Roman" w:cs="Times New Roman"/>
          <w:sz w:val="28"/>
          <w:szCs w:val="28"/>
        </w:rPr>
      </w:pPr>
      <w:r>
        <w:rPr>
          <w:rStyle w:val="Extendedtextfull"/>
          <w:rFonts w:cs="Times New Roman" w:ascii="Times New Roman" w:hAnsi="Times New Roman"/>
          <w:sz w:val="28"/>
          <w:szCs w:val="28"/>
        </w:rPr>
        <w:tab/>
        <w:t xml:space="preserve">Программа курса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ОБЖ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направлена на выработку у детей способности избегать экстремальные ситуации, а если они случились – вовремя находить правильное решение. Задача преподавателя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ОБЖ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использовать в работе наиболее эффективные практико-ориентированные методы и информационно-образовательные технологии. Для реализации этих задачи необходимо внедрение системно-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деятельностного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подхода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в образовательный процесс. Такую работу на своих уроках и занятиях проводит Евгений Викторович, опытный педагог и наставник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вещании педагогов обсуждались вопросы организации обучения граждан РФ начальным знаниям в области обороны в условиях введения обязательной начальной военной подготовки, а также особенности проведения муниципальных и областных учебных сборов для учащихся 10-х классов. </w:t>
      </w:r>
    </w:p>
    <w:p>
      <w:pPr>
        <w:pStyle w:val="Normal"/>
        <w:spacing w:lineRule="auto" w:line="240" w:before="0" w:after="0"/>
        <w:contextualSpacing/>
        <w:jc w:val="both"/>
        <w:rPr>
          <w:rStyle w:val="Extendedtextfull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Style w:val="Extendedtextfull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9455</wp:posOffset>
            </wp:positionH>
            <wp:positionV relativeFrom="paragraph">
              <wp:posOffset>-335280</wp:posOffset>
            </wp:positionV>
            <wp:extent cx="3235325" cy="243014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5090</wp:posOffset>
            </wp:positionH>
            <wp:positionV relativeFrom="paragraph">
              <wp:posOffset>-335280</wp:posOffset>
            </wp:positionV>
            <wp:extent cx="3235325" cy="243014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9455</wp:posOffset>
            </wp:positionH>
            <wp:positionV relativeFrom="paragraph">
              <wp:posOffset>2287270</wp:posOffset>
            </wp:positionV>
            <wp:extent cx="3248025" cy="243967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5090</wp:posOffset>
            </wp:positionH>
            <wp:positionV relativeFrom="paragraph">
              <wp:posOffset>2287270</wp:posOffset>
            </wp:positionV>
            <wp:extent cx="3248025" cy="243967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5090</wp:posOffset>
            </wp:positionH>
            <wp:positionV relativeFrom="paragraph">
              <wp:posOffset>4838065</wp:posOffset>
            </wp:positionV>
            <wp:extent cx="3248025" cy="243967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19455</wp:posOffset>
            </wp:positionH>
            <wp:positionV relativeFrom="paragraph">
              <wp:posOffset>4838065</wp:posOffset>
            </wp:positionV>
            <wp:extent cx="3248025" cy="2439670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19455</wp:posOffset>
            </wp:positionH>
            <wp:positionV relativeFrom="paragraph">
              <wp:posOffset>7437120</wp:posOffset>
            </wp:positionV>
            <wp:extent cx="3248025" cy="2437130"/>
            <wp:effectExtent l="0" t="0" r="0" b="0"/>
            <wp:wrapSquare wrapText="bothSides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49220</wp:posOffset>
            </wp:positionH>
            <wp:positionV relativeFrom="paragraph">
              <wp:posOffset>7431405</wp:posOffset>
            </wp:positionV>
            <wp:extent cx="3213735" cy="2411095"/>
            <wp:effectExtent l="0" t="0" r="0" b="0"/>
            <wp:wrapSquare wrapText="bothSides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full">
    <w:name w:val="extendedtext-ful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58:00Z</dcterms:created>
  <dc:creator>Silanteva</dc:creator>
  <dc:description/>
  <dc:language>en-US</dc:language>
  <cp:lastModifiedBy>Admin</cp:lastModifiedBy>
  <dcterms:modified xsi:type="dcterms:W3CDTF">2022-11-18T12:58:00Z</dcterms:modified>
  <cp:revision>4</cp:revision>
  <dc:subject/>
  <dc:title/>
</cp:coreProperties>
</file>