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  <w:t>Онлайн-уроки финансовой грамотности в МБОУ СОШ с.Махалино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065</wp:posOffset>
            </wp:positionH>
            <wp:positionV relativeFrom="paragraph">
              <wp:posOffset>1000125</wp:posOffset>
            </wp:positionV>
            <wp:extent cx="2749550" cy="2061845"/>
            <wp:effectExtent l="0" t="0" r="0" b="0"/>
            <wp:wrapTight wrapText="bothSides">
              <wp:wrapPolygon edited="0">
                <wp:start x="-74" y="97"/>
                <wp:lineTo x="-74" y="21596"/>
                <wp:lineTo x="21673" y="21596"/>
                <wp:lineTo x="21673" y="97"/>
                <wp:lineTo x="-74" y="9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В самом разгаре осенняя сессия уроков Финансовой грамотности! Проект «Онлайн-уроки финансовой грамотности» помогает старшеклассникам из любой точки России получить равный доступ к финансовым знаниям, предоставляет возможность «живого» общения с профессионалами финансового рынка, способствует формированию принципов ответственного и грамотного подхода к принятию финансовых решений. 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ы рассказывают школьникам о личном финансовом планировании, инвестировании, страховании, преимуществах использования банковских карт. 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ое внимание уделяется правилам безопасности на финансовом рынке и защите прав потребителей финансовых услуг. 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лайн-урок "Финансовые инструменты и стратегии инвестирования" в МБОУ СОШ с. Махалино посетили учащиеся 9 класса. Для них было важно получить информацию о возможности будущего финансового благополуч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щиеся 10 класса стали участниками Онлайн-урок «Финансовые инструменты и стратегии инвестирования», где расширили свои знания материалом о венчурных инвестициях. 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8330</wp:posOffset>
            </wp:positionH>
            <wp:positionV relativeFrom="paragraph">
              <wp:posOffset>908050</wp:posOffset>
            </wp:positionV>
            <wp:extent cx="2955925" cy="2028825"/>
            <wp:effectExtent l="0" t="0" r="0" b="0"/>
            <wp:wrapTight wrapText="bothSides">
              <wp:wrapPolygon edited="0">
                <wp:start x="-69" y="98"/>
                <wp:lineTo x="-69" y="21595"/>
                <wp:lineTo x="21600" y="21595"/>
                <wp:lineTo x="21600" y="98"/>
                <wp:lineTo x="-69" y="9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Онлайн-урок «Азбука страхования и пять важных советов, которые тебе помогут» внесла ясность в умы одиннадцатиклассников. Тем более, вопрос обязательного страхования, уже возникал – многие проходят обучения на получение водительского удостоверения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90170</wp:posOffset>
            </wp:positionV>
            <wp:extent cx="2962910" cy="2105025"/>
            <wp:effectExtent l="0" t="0" r="0" b="0"/>
            <wp:wrapTight wrapText="bothSides">
              <wp:wrapPolygon edited="0">
                <wp:start x="-69" y="95"/>
                <wp:lineTo x="-69" y="21596"/>
                <wp:lineTo x="21600" y="21596"/>
                <wp:lineTo x="21600" y="95"/>
                <wp:lineTo x="-69" y="95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7:00Z</dcterms:created>
  <dc:creator>Алексей</dc:creator>
  <dc:description/>
  <dc:language>en-US</dc:language>
  <cp:lastModifiedBy>Admin</cp:lastModifiedBy>
  <cp:lastPrinted>2022-11-18T09:05:00Z</cp:lastPrinted>
  <dcterms:modified xsi:type="dcterms:W3CDTF">2022-11-18T12:58:00Z</dcterms:modified>
  <cp:revision>4</cp:revision>
  <dc:subject/>
  <dc:title/>
</cp:coreProperties>
</file>