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549275</wp:posOffset>
            </wp:positionV>
            <wp:extent cx="2828925" cy="3770630"/>
            <wp:effectExtent l="0" t="0" r="0" b="0"/>
            <wp:wrapTight wrapText="bothSides">
              <wp:wrapPolygon edited="0">
                <wp:start x="-72" y="52"/>
                <wp:lineTo x="-72" y="21597"/>
                <wp:lineTo x="21671" y="21597"/>
                <wp:lineTo x="21671" y="52"/>
                <wp:lineTo x="-72" y="5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роки профессионального мастерства для будущих поваров и сварщ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375285</wp:posOffset>
            </wp:positionV>
            <wp:extent cx="3771900" cy="2828925"/>
            <wp:effectExtent l="0" t="0" r="0" b="0"/>
            <wp:wrapTight wrapText="bothSides">
              <wp:wrapPolygon edited="0">
                <wp:start x="-54" y="70"/>
                <wp:lineTo x="-54" y="21597"/>
                <wp:lineTo x="21653" y="21597"/>
                <wp:lineTo x="21653" y="70"/>
                <wp:lineTo x="-54" y="7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 октября на базе Кузнецкого многопрофильного колледжа прошли очередные профессиональные онлайн-пробы для участников федерального проекта «Билет в будущее». Секреты профессионального мастерства изучали учащиеся школ с.</w:t>
      </w:r>
      <w:r>
        <w:rPr>
          <w:rFonts w:cs="Times New Roman" w:ascii="Times New Roman" w:hAnsi="Times New Roman"/>
          <w:sz w:val="28"/>
          <w:szCs w:val="28"/>
        </w:rPr>
        <w:t xml:space="preserve"> Бестянка и с. Улья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360</wp:posOffset>
            </wp:positionH>
            <wp:positionV relativeFrom="paragraph">
              <wp:posOffset>1666875</wp:posOffset>
            </wp:positionV>
            <wp:extent cx="3729990" cy="2797810"/>
            <wp:effectExtent l="0" t="0" r="0" b="0"/>
            <wp:wrapTight wrapText="bothSides">
              <wp:wrapPolygon edited="0">
                <wp:start x="-55" y="0"/>
                <wp:lineTo x="-55" y="21525"/>
                <wp:lineTo x="21652" y="21525"/>
                <wp:lineTo x="21652" y="0"/>
                <wp:lineTo x="-55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7565</wp:posOffset>
            </wp:positionH>
            <wp:positionV relativeFrom="paragraph">
              <wp:posOffset>627380</wp:posOffset>
            </wp:positionV>
            <wp:extent cx="2720975" cy="3838575"/>
            <wp:effectExtent l="0" t="0" r="0" b="0"/>
            <wp:wrapTight wrapText="bothSides">
              <wp:wrapPolygon edited="0">
                <wp:start x="-75" y="0"/>
                <wp:lineTo x="-75" y="21544"/>
                <wp:lineTo x="21600" y="21544"/>
                <wp:lineTo x="21600" y="0"/>
                <wp:lineTo x="-75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школьников с. Бестянка было подготовлено практическое занятие по профессиональному направлению «Сварщик». В ходе урока девятиклассники познакомились с основными понятиями сварочного производства и способами зажигания дуги, со сварочным оборудованием, инструментами и принадлежностями сварщика. Они посмотрели способы зажигания сварочной дуги и поддержания ее горения, схем движения электродом без поперечных колебательных движений вдоль свариваемого металла. Проба проходила в Кузнецком многопрофильном колледже. Преподаватель О.В. Протасова показала технологию сборки и сварки двух пластин ручной дуговой сваркой. По показу ребята на листочках сделали рисунок, пять способов сварки. Было очень интересно, ребятам очень понравилось.</w:t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6 и 7 классов ООШ с. Ульяновка прошли профессиональные пробы по направлению «П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в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кондитер</w:t>
      </w:r>
      <w:r>
        <w:rPr>
          <w:rFonts w:cs="Times New Roman" w:ascii="Times New Roman" w:hAnsi="Times New Roman"/>
          <w:sz w:val="28"/>
          <w:szCs w:val="28"/>
        </w:rPr>
        <w:t xml:space="preserve">». В первой части мероприятия школьников ознакомили с возможной будущей профессиональной деятельностью, с правилами современного поварского и кондитерского искусства, познакомили с новыми технологиями по приготовлению блюд. На мастер-классе школьники увидели, как приготовить  картофельные крокеты с грибным соусом. Школьники во главе с педагогом-навигатором И.Г. Демидовой  поблагодарили наставников колледжа и куратора онлайн-площад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И. Петрову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7:00Z</dcterms:created>
  <dc:creator>UCH</dc:creator>
  <dc:description/>
  <cp:keywords/>
  <dc:language>en-US</dc:language>
  <cp:lastModifiedBy>Admin</cp:lastModifiedBy>
  <cp:lastPrinted>2022-10-27T11:00:00Z</cp:lastPrinted>
  <dcterms:modified xsi:type="dcterms:W3CDTF">2022-11-18T13:07:00Z</dcterms:modified>
  <cp:revision>4</cp:revision>
  <dc:subject/>
  <dc:title/>
</cp:coreProperties>
</file>