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пробы для участников проекта «Билет в будуще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</wp:posOffset>
            </wp:positionH>
            <wp:positionV relativeFrom="paragraph">
              <wp:posOffset>5715</wp:posOffset>
            </wp:positionV>
            <wp:extent cx="3615690" cy="2712085"/>
            <wp:effectExtent l="0" t="0" r="0" b="0"/>
            <wp:wrapTight wrapText="bothSides">
              <wp:wrapPolygon edited="0">
                <wp:start x="-56" y="73"/>
                <wp:lineTo x="-56" y="21597"/>
                <wp:lineTo x="21655" y="21597"/>
                <wp:lineTo x="21655" y="73"/>
                <wp:lineTo x="-56" y="73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ся новый этап реализации проекта «Билет в будущее» - профессиональные пробы, где участники под руководством наставника знакомятся с определенным профессиональным направлением и выполняют задания из реальной профессиональной деятельности. Для участников проекта средних школ с. Пионер, Татарский Канадей, Большой Труев уроки профессионального мастерства прошли в онлайн-формате на базе Кузнецкого многопрофильного колледжа по профессиональному направлению «Специалист в области воспитания. Физическая культура, спорт и фитне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реподавателем высшей категории по физической культуре и спорту И.С. Королевой школьники выполняли аэробно-танцевальные фрагменты на основе комбинации базовых шагов аэробики под музыку. Ребята справились с заданиями, они получили полезные советы и рекомендации от профессиональных настав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3408680</wp:posOffset>
            </wp:positionV>
            <wp:extent cx="3518535" cy="1981200"/>
            <wp:effectExtent l="0" t="0" r="0" b="0"/>
            <wp:wrapTight wrapText="bothSides">
              <wp:wrapPolygon edited="0">
                <wp:start x="-58" y="101"/>
                <wp:lineTo x="-58" y="21595"/>
                <wp:lineTo x="21657" y="21595"/>
                <wp:lineTo x="21657" y="101"/>
                <wp:lineTo x="-58" y="10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040</wp:posOffset>
            </wp:positionH>
            <wp:positionV relativeFrom="paragraph">
              <wp:posOffset>2656205</wp:posOffset>
            </wp:positionV>
            <wp:extent cx="3503295" cy="2627630"/>
            <wp:effectExtent l="0" t="0" r="0" b="0"/>
            <wp:wrapTight wrapText="bothSides">
              <wp:wrapPolygon edited="0">
                <wp:start x="-58" y="75"/>
                <wp:lineTo x="-58" y="21597"/>
                <wp:lineTo x="21657" y="21597"/>
                <wp:lineTo x="21657" y="75"/>
                <wp:lineTo x="-58" y="75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9300</wp:posOffset>
            </wp:positionH>
            <wp:positionV relativeFrom="paragraph">
              <wp:posOffset>151130</wp:posOffset>
            </wp:positionV>
            <wp:extent cx="2821305" cy="3008630"/>
            <wp:effectExtent l="0" t="0" r="0" b="0"/>
            <wp:wrapTight wrapText="bothSides">
              <wp:wrapPolygon edited="0">
                <wp:start x="-72" y="66"/>
                <wp:lineTo x="-72" y="21596"/>
                <wp:lineTo x="21671" y="21596"/>
                <wp:lineTo x="21671" y="66"/>
                <wp:lineTo x="-72" y="66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6775</wp:posOffset>
            </wp:positionH>
            <wp:positionV relativeFrom="paragraph">
              <wp:posOffset>154940</wp:posOffset>
            </wp:positionV>
            <wp:extent cx="4156075" cy="2339975"/>
            <wp:effectExtent l="0" t="0" r="0" b="0"/>
            <wp:wrapTight wrapText="bothSides">
              <wp:wrapPolygon edited="0">
                <wp:start x="-49" y="0"/>
                <wp:lineTo x="-49" y="21507"/>
                <wp:lineTo x="21648" y="21507"/>
                <wp:lineTo x="21648" y="0"/>
                <wp:lineTo x="-4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316865</wp:posOffset>
            </wp:positionV>
            <wp:extent cx="3400425" cy="2548890"/>
            <wp:effectExtent l="0" t="0" r="0" b="0"/>
            <wp:wrapTight wrapText="bothSides">
              <wp:wrapPolygon edited="0">
                <wp:start x="-60" y="78"/>
                <wp:lineTo x="-60" y="21596"/>
                <wp:lineTo x="21659" y="21596"/>
                <wp:lineTo x="21659" y="78"/>
                <wp:lineTo x="-60" y="78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-308610</wp:posOffset>
            </wp:positionV>
            <wp:extent cx="3362325" cy="2521585"/>
            <wp:effectExtent l="0" t="0" r="0" b="0"/>
            <wp:wrapTight wrapText="bothSides">
              <wp:wrapPolygon edited="0">
                <wp:start x="-61" y="79"/>
                <wp:lineTo x="-61" y="21596"/>
                <wp:lineTo x="21657" y="21596"/>
                <wp:lineTo x="21657" y="79"/>
                <wp:lineTo x="-61" y="79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6:00Z</dcterms:created>
  <dc:creator>204-16-Edu</dc:creator>
  <dc:description/>
  <dc:language>en-US</dc:language>
  <cp:lastModifiedBy>Admin</cp:lastModifiedBy>
  <dcterms:modified xsi:type="dcterms:W3CDTF">2022-11-18T13:06:00Z</dcterms:modified>
  <cp:revision>4</cp:revision>
  <dc:subject/>
  <dc:title/>
</cp:coreProperties>
</file>