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нлайн-уроки финансовой грамотности в МБОУ СОШ с.Татарский Канад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рамках осенней сессии онлайн-уроков финансовой грамотности 16 -17 ноября для обучающихся 10-11 классов МБОУ СОШ с.Татарский Канадей прошли уроки по следующим темам: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про кредит или четыре правила, которые помогут» и «Акции. Что должен знать начинающий инвестор».  Старшеклассники на вебинаре поняли, каковы основные преимущества и недостатки кредитования, как подобрать необходимый вид кредита.  В ходе реализации проекта школьникам также  рассказали об управлении личными финансами и инвестировании в фондовый рынок. За участие в интерактивах высланы сертификаты от Банка Росси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96615" cy="301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19:00Z</dcterms:created>
  <dc:creator>Ученик 1</dc:creator>
  <dc:description/>
  <cp:keywords/>
  <dc:language>en-US</dc:language>
  <cp:lastModifiedBy>Admin</cp:lastModifiedBy>
  <cp:lastPrinted>2022-11-17T15:34:00Z</cp:lastPrinted>
  <dcterms:modified xsi:type="dcterms:W3CDTF">2022-11-17T13:20:00Z</dcterms:modified>
  <cp:revision>4</cp:revision>
  <dc:subject/>
  <dc:title/>
</cp:coreProperties>
</file>