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никольской школ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632460</wp:posOffset>
            </wp:positionV>
            <wp:extent cx="2895600" cy="2171700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икольские школьники принимают активное участие во Всероссийском проекте «Онлайн-уроки финансовой грамотности». Учащиеся 5 и 6 классов приняли участие в онлайн-уроке на тему: «С деньгами на «Ты» или Зачем быть финансово грамотным». В ходе урока ребята узнали, как управлять расходами и доходами, как составить финансовый план, как пользоваться финансовыми инструментами, как избегать финансовых ошибок и принимать риски, как отстаивать свои права в мире финан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 класса приняли участие в онлайн-уроке на тему: «Что нужно знать про инфляцию». Школьники узнали о том, какая бывает инфляция, что нужно учитывать по инфляции при принятии финансовых ре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5 класса Варфоломеев Артем принял участие в мероприятии онлайн-урок «Знай свои деньги». Он познакомился с денежными купюрами, которые сейчас используются при расчетах, и куда нужно обращаться, если банкноты поврежден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ребята с большим интересом принимают участие в интерактивах. Знания, полученные на онлайн-уроках по финансовой грамотности, пригодятся школьникам в жизни!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3745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3:00Z</dcterms:created>
  <dc:creator>Пользователь Windows</dc:creator>
  <dc:description/>
  <cp:keywords/>
  <dc:language>en-US</dc:language>
  <cp:lastModifiedBy>204_14_Edu</cp:lastModifiedBy>
  <cp:lastPrinted>2022-11-15T08:59:00Z</cp:lastPrinted>
  <dcterms:modified xsi:type="dcterms:W3CDTF">2022-11-15T13:24:00Z</dcterms:modified>
  <cp:revision>6</cp:revision>
  <dc:subject/>
  <dc:title/>
</cp:coreProperties>
</file>