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р.п.Евлашев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07 ноября 2022 года учащиеся 6а класса приняли участие в онлайн-уроке по финансовой грамотности «</w:t>
      </w:r>
      <w:r>
        <w:rPr>
          <w:rFonts w:cs="Times New Roman" w:ascii="Times New Roman" w:hAnsi="Times New Roman"/>
          <w:color w:val="000000"/>
          <w:sz w:val="28"/>
          <w:szCs w:val="24"/>
        </w:rPr>
        <w:t>Все о будущей пенсии: для учебы и жизн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7045</wp:posOffset>
            </wp:positionH>
            <wp:positionV relativeFrom="paragraph">
              <wp:posOffset>228600</wp:posOffset>
            </wp:positionV>
            <wp:extent cx="1971675" cy="2636520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>Современная школа обучает детей всему: читать, писать, считать, готовит к реальной жизни, к трудностям на пути взросления и становления личности во всех сферах жизни, в особенности в вопросах финансового образования. Финансовая грамотность уже признана в мире таким же необходимым жизненным умением в 21 веке, как чтение и письмо.</w:t>
        <w:br/>
        <w:t>Данный урок проводился при поддержке Центрального Банка Российской Федерации в рамках проекта «Финансовая грамотность».</w:t>
        <w:br/>
        <w:t>В ходе мероприятия учащиеся узнали, как формируется пенсия, как устроена пенсионная система России, что влияет на размер пенсии, как рассчитывается пенсия. В процессе онлайн-урока учащиеся отвечали на вопросы интерактивного теста для оценки полученных знаний.</w:t>
        <w:br/>
        <w:t>Равнодушных не осталось, в основном молодых людей интересовало: чем отличается накопительная пенсия от страховой, можно ли после выхода на пенсию работать, максимальный размер баллов и какие преимущества официального трудоустройства перед неофициальным. На все вопросы в онлайн-режиме были даны подробные ответы в доступной форме.</w:t>
      </w:r>
    </w:p>
    <w:p>
      <w:pPr>
        <w:pStyle w:val="Style18"/>
        <w:shd w:fill="FAFAFA" w:val="clear"/>
        <w:spacing w:lineRule="auto" w:line="276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319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9:00Z</dcterms:created>
  <dc:creator>grg_classics</dc:creator>
  <dc:description/>
  <dc:language>en-US</dc:language>
  <cp:lastModifiedBy>204_14_Edu</cp:lastModifiedBy>
  <cp:lastPrinted>2022-11-10T10:30:00Z</cp:lastPrinted>
  <dcterms:modified xsi:type="dcterms:W3CDTF">2022-11-14T13:19:00Z</dcterms:modified>
  <cp:revision>4</cp:revision>
  <dc:subject/>
  <dc:title/>
</cp:coreProperties>
</file>