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льные соревнования по мини футболу среди мальчиков и девочек 2007-2008 г.р. в рамках Общероссийского проекта «Мини-футбол в школу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9020</wp:posOffset>
            </wp:positionH>
            <wp:positionV relativeFrom="paragraph">
              <wp:posOffset>90805</wp:posOffset>
            </wp:positionV>
            <wp:extent cx="2679065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ября 2022 года на базе спортивных залов школы с.Поселки, КДЦ с.Анненково и ФОК «Витязь» проведены отборочные соревнования общероссийского проекта «Мини-футбол в школу». Участниками зональных соревнований стали школьники с.  Поселки, с.Бестянка, с.Ясная Поляна, с.Пионер, с.Поселки, р.п.Верхозим, с.Большой Труев и с.Татарский Канад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ональных соревнов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(посельской) зон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с. Поселки 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СОШ с.Бестянка 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Ш с. Ясная Поля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с.Пионер  (девушк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СОШ с.Поселки (девушки 2007-200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(анненковской) зоне: победители Верхозим (юноши 2007-200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 (евлашевской) зон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р.п.Евлашево 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СОШ с.Татарский Канадей 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СОШ с.Большой Труев (юнош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с. Большой Труев (девушки 2007-2008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СОШ р.п.Евлашево (девушки 2007-2008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737235</wp:posOffset>
            </wp:positionV>
            <wp:extent cx="3359785" cy="25196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736600</wp:posOffset>
            </wp:positionV>
            <wp:extent cx="3359150" cy="25196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бедители выступят в финальных соревнованиях, которые пройдут 3 ноября в Евлашево и будут приурочены к празднованию Дню народного 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0:00Z</dcterms:created>
  <dc:creator>Silanteva</dc:creator>
  <dc:description/>
  <cp:keywords/>
  <dc:language>en-US</dc:language>
  <cp:lastModifiedBy>Admin</cp:lastModifiedBy>
  <dcterms:modified xsi:type="dcterms:W3CDTF">2022-11-08T13:45:00Z</dcterms:modified>
  <cp:revision>6</cp:revision>
  <dc:subject/>
  <dc:title/>
</cp:coreProperties>
</file>