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hd w:fill="FFFFFF" w:val="clear"/>
        </w:rPr>
        <w:t>Онлайн-уроки финансовой грамотности в филиале МБОУ СОШ с. Махалино-ООШ с. Сюз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438150</wp:posOffset>
            </wp:positionV>
            <wp:extent cx="2905125" cy="2178685"/>
            <wp:effectExtent l="0" t="0" r="0" b="0"/>
            <wp:wrapTight wrapText="bothSides">
              <wp:wrapPolygon edited="0">
                <wp:start x="-70" y="91"/>
                <wp:lineTo x="-70" y="21596"/>
                <wp:lineTo x="21669" y="21596"/>
                <wp:lineTo x="21669" y="91"/>
                <wp:lineTo x="-70" y="9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08 ноября 2022 года обучающиеся 7 класса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филиала МБОУ СОШ с. Махалино-ООШ с. Сюзю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иняли участие в онлайн-уроке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 теме «Финансовые инструменты и стратегии инвестирования».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достижения финансовых целей и получения дополнительного дохода необходимо сберегать и инвестировать денежные средства, используя финансовые инструменты. Рациональный выбор финансового инструмента основан на понимании сути каждой услуги, сравнении доходности финансовых инструментов и осознании рисков исполь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Ребята узнали, что такое инвестирование, чем инвестиции отличаются от сбережений и кредитов. Они разбирались, что такое биржа и кто такой брокер, что такое диверсификация, кто является мегарегулятором финансового ры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слушав данную информацию, сделали вывод, что богат не тот, кто много зарабатывает, а тот, кто правильно распоряжается заработанны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19625" cy="3267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0:00Z</dcterms:created>
  <dc:creator>123</dc:creator>
  <dc:description/>
  <dc:language>en-US</dc:language>
  <cp:lastModifiedBy>Admin</cp:lastModifiedBy>
  <cp:lastPrinted>2022-11-08T13:02:00Z</cp:lastPrinted>
  <dcterms:modified xsi:type="dcterms:W3CDTF">2022-11-08T13:30:00Z</dcterms:modified>
  <cp:revision>4</cp:revision>
  <dc:subject/>
  <dc:title/>
</cp:coreProperties>
</file>