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Регистрация учащихся общеобразовательных учреждений Кузнецкого района в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Всероссийской олимпиаде по финансовой грамотности, финансовому рынку и защите прав потребителей финансовых услуг «Финатлон для старшеклассников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25 учащихся 8 – 11 классов из общеобразовательных учреждений Кузнецкого района прошли регистрацию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olim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для участия в Олимпиаде «Финатлон для старшеклассников»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ероссийская олимпиада по финансовой грамотности, финансовому рынку и защите прав потребителей финансовых услуг – «Финатлон для старшеклассников» включена в Перечень олимпиад, победа в которых дает возможность льготного поступления в ВУЗы страны.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ервый этап Олимпиады пройдет в форме заочного конкурса с 7 по 20 декабря 2022 г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1560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56019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28:00Z</dcterms:created>
  <dc:creator>user</dc:creator>
  <dc:description/>
  <cp:keywords/>
  <dc:language>en-US</dc:language>
  <cp:lastModifiedBy>Admin</cp:lastModifiedBy>
  <cp:lastPrinted>2022-11-08T09:16:00Z</cp:lastPrinted>
  <dcterms:modified xsi:type="dcterms:W3CDTF">2022-11-08T13:28:00Z</dcterms:modified>
  <cp:revision>4</cp:revision>
  <dc:subject/>
  <dc:title/>
</cp:coreProperties>
</file>