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обсудили вопросы формирования функциональной грамотности младших 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345</wp:posOffset>
            </wp:positionH>
            <wp:positionV relativeFrom="paragraph">
              <wp:posOffset>92075</wp:posOffset>
            </wp:positionV>
            <wp:extent cx="5372735" cy="4029710"/>
            <wp:effectExtent l="0" t="0" r="0" b="0"/>
            <wp:wrapTight wrapText="bothSides">
              <wp:wrapPolygon edited="0">
                <wp:start x="-38" y="0"/>
                <wp:lineTo x="-38" y="21546"/>
                <wp:lineTo x="21636" y="21546"/>
                <wp:lineTo x="21636" y="0"/>
                <wp:lineTo x="-3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проблему, анализировать данные, делать выводы, грамотно распоряжаться ресурсами – все это умения, которые позволяют успешно функционировать в жизни. Функциональная грамотность стала важнейшим индикатором общественного благополучия, а функциональная грамотность школьников – важным показателем качества образования. Не случайно обновленными ФГОСами закрепляется формирование функциональной грамотности, причем уже в начальном звене. Как развивать функциональную грамотность младших школьников и создать оптимальные условия для продвижения учеников в образовательном пространстве – этой перспективной теме было посвящено заседание методического объединения учителей начальных классов, которое прошло 26 октября на базе СОШ р.п. Евлаш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представили вниманию коллег эффективный опыт формирования читательской, математической, естественно-научной, финансовой грамотности в урочной и внеурочной деятельности. Учителя продемонстрировали эффективные упражнения, учебные задания и формы работ, способствующие развитию функциональной грамотност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едставлены открытые у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внеурочные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суд русского языка во 2а классе «Учимся писать безударные гласные в корне слова» (Куцая О.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исследование окружающего мира во 2б классе «Что такое семья?» (Гущина Л.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ированный урок математики в 3б классе «Решение текстовых задач» (Рамазанова А.Ф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литературного чтения в 4б классе Стихотворение «Осень» А.С Пушкина (Мошкова Е.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е групповое занятие «Логовичок» в 1а классе. «Автоматизация звука «Л» в слогах, словах» (Леднева А.К., логопед-дефектоло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209550</wp:posOffset>
            </wp:positionV>
            <wp:extent cx="3360420" cy="2519680"/>
            <wp:effectExtent l="0" t="0" r="0" b="0"/>
            <wp:wrapTight wrapText="bothSides">
              <wp:wrapPolygon edited="0">
                <wp:start x="-61" y="79"/>
                <wp:lineTo x="-61" y="21596"/>
                <wp:lineTo x="21657" y="21596"/>
                <wp:lineTo x="21657" y="79"/>
                <wp:lineTo x="-61" y="7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207645</wp:posOffset>
            </wp:positionV>
            <wp:extent cx="3360420" cy="2519680"/>
            <wp:effectExtent l="0" t="0" r="0" b="0"/>
            <wp:wrapTight wrapText="bothSides">
              <wp:wrapPolygon edited="0">
                <wp:start x="-61" y="79"/>
                <wp:lineTo x="-61" y="21596"/>
                <wp:lineTo x="21657" y="21596"/>
                <wp:lineTo x="21657" y="79"/>
                <wp:lineTo x="-61" y="79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2462530</wp:posOffset>
            </wp:positionV>
            <wp:extent cx="3360420" cy="2519680"/>
            <wp:effectExtent l="0" t="0" r="0" b="0"/>
            <wp:wrapTight wrapText="bothSides">
              <wp:wrapPolygon edited="0">
                <wp:start x="-61" y="79"/>
                <wp:lineTo x="-61" y="21596"/>
                <wp:lineTo x="21657" y="21596"/>
                <wp:lineTo x="21657" y="79"/>
                <wp:lineTo x="-61" y="79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5160</wp:posOffset>
            </wp:positionH>
            <wp:positionV relativeFrom="paragraph">
              <wp:posOffset>2457450</wp:posOffset>
            </wp:positionV>
            <wp:extent cx="3359785" cy="2519680"/>
            <wp:effectExtent l="0" t="0" r="0" b="0"/>
            <wp:wrapTight wrapText="bothSides">
              <wp:wrapPolygon edited="0">
                <wp:start x="-61" y="79"/>
                <wp:lineTo x="-61" y="21596"/>
                <wp:lineTo x="21657" y="21596"/>
                <wp:lineTo x="21657" y="79"/>
                <wp:lineTo x="-61" y="79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е занятие по здоровьесбережению «Азбука здоровья» в 1б классе. «Пейте, дети, молоко, будете здоровы» (Шныркова С.К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е занятие-исследование по краеведению в 3а классе «Мой родной поселок» (Королева А.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е занятие «Занимательная математика» в 4а классе. «Личные деньги. Решение задач» (Гончаренко В.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чему важно знать у учащихся индивидуальные особенности восприятия и переработки информации, рассказала присутствующ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педагог-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сихолог БППК ППМС центра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Пензенской области в Кузнецком районе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Мурашкина Ю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. Учет особенностей ребенка </w:t>
      </w:r>
      <w:r>
        <w:rPr>
          <w:rFonts w:cs="Times New Roman" w:ascii="Times New Roman" w:hAnsi="Times New Roman"/>
          <w:sz w:val="24"/>
          <w:szCs w:val="24"/>
        </w:rPr>
        <w:t xml:space="preserve">даст  учителю возможность предлагать задания, рассчитанные на разные особенности и потребности, что позволит избеж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ностей при обучении и поможет заложить прочную базу знаний, и, следовательно, повысить эффективность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Важное направление в формировании функциональной грамотности  - проведение различного рода диагностик, что позволяет сформировать аналитическую базу, дающую представление о сильных и слабых сторонах учащих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мая 2022 года младшие школьники Кузнецкого района принимают участие в региональном марафоне по функциональной грамотности «Учимся для жизни», который проводится в рамках реализации проекта «Формирование и оценка функциональной грамотности как инструмент повышения качества общего образования в Пензенской области». Марафон состоит из пяти туров, пройдено – уже четыре: два тура читательских умений, математический и естественно-научный туры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марафона на уровне образовательных учреждений и муниципального образования были проанализированы методистом Л.Ю. Варфоломеевой. Муниципальный район оказался одним из активных в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190500</wp:posOffset>
            </wp:positionV>
            <wp:extent cx="5940425" cy="2743200"/>
            <wp:effectExtent l="0" t="0" r="0" b="0"/>
            <wp:wrapTight wrapText="bothSides">
              <wp:wrapPolygon edited="0">
                <wp:start x="-34" y="72"/>
                <wp:lineTo x="-34" y="21596"/>
                <wp:lineTo x="21632" y="21596"/>
                <wp:lineTo x="21632" y="72"/>
                <wp:lineTo x="-34" y="72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в исследовании уровня сформированности умений школьников (100% ОУ), учащиеся в це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казал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. Перед учителями начальных классов была поставлена задача – деятельность по формированию функциональной грамотности должна стать систематической и приоритетной в педагогическ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0530</wp:posOffset>
            </wp:positionH>
            <wp:positionV relativeFrom="paragraph">
              <wp:posOffset>182880</wp:posOffset>
            </wp:positionV>
            <wp:extent cx="3360420" cy="2519680"/>
            <wp:effectExtent l="0" t="0" r="0" b="0"/>
            <wp:wrapTight wrapText="bothSides">
              <wp:wrapPolygon edited="0">
                <wp:start x="-61" y="79"/>
                <wp:lineTo x="-61" y="21596"/>
                <wp:lineTo x="21657" y="21596"/>
                <wp:lineTo x="21657" y="79"/>
                <wp:lineTo x="-61" y="79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6570</wp:posOffset>
            </wp:positionH>
            <wp:positionV relativeFrom="paragraph">
              <wp:posOffset>182245</wp:posOffset>
            </wp:positionV>
            <wp:extent cx="3359785" cy="2519680"/>
            <wp:effectExtent l="0" t="0" r="0" b="0"/>
            <wp:wrapTight wrapText="bothSides">
              <wp:wrapPolygon edited="0">
                <wp:start x="-61" y="79"/>
                <wp:lineTo x="-61" y="21596"/>
                <wp:lineTo x="21657" y="21596"/>
                <wp:lineTo x="21657" y="79"/>
                <wp:lineTo x="-61" y="79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xtendedtextshort">
    <w:name w:val="extendedtext-short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4:00Z</dcterms:created>
  <dc:creator>Денис</dc:creator>
  <dc:description/>
  <cp:keywords/>
  <dc:language>en-US</dc:language>
  <cp:lastModifiedBy>Admin</cp:lastModifiedBy>
  <dcterms:modified xsi:type="dcterms:W3CDTF">2022-11-08T13:49:00Z</dcterms:modified>
  <cp:revision>6</cp:revision>
  <dc:subject/>
  <dc:title/>
</cp:coreProperties>
</file>