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образовательном центре «Точка роста» прошло заседание методического объединения учителей информа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3405</wp:posOffset>
            </wp:positionH>
            <wp:positionV relativeFrom="paragraph">
              <wp:posOffset>167640</wp:posOffset>
            </wp:positionV>
            <wp:extent cx="4996815" cy="3747135"/>
            <wp:effectExtent l="0" t="0" r="0" b="0"/>
            <wp:wrapTight wrapText="bothSides">
              <wp:wrapPolygon edited="0">
                <wp:start x="-41" y="53"/>
                <wp:lineTo x="-41" y="21597"/>
                <wp:lineTo x="21638" y="21597"/>
                <wp:lineTo x="21638" y="53"/>
                <wp:lineTo x="-41" y="53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октября на базе средней школы с. Поселки прошло заседание методического объединения учителей информатики. Работа проводилась на базе Центра цифрового и гуманитарного профиля «Точка Рос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бмена опытом и ознакомления с методическими разработками по предмету было продемонстрировано два открытых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информатики И.П. Щетинкин поделился опытом изучения основ программирования в 11 классе. С помощью педагога старшеклассники пробовали создать игру на язык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ython. Программный продукт был продемонстрирован и опробован участниками 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информатики Е.В. Климова в 7 классе показала, как можно внедр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 фрагмент урока ИКТ-составляющую. Школьники уже привыкли к карточкам с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QR-кодами, с помощью которых педагог проводит экспресс-тестирование по изученной или новой теме. Они поднимают карточку с вариантом ответа, который считают правильным, и телефон учителя считывает коды сразу всех учеников. Педагог получ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гновенную статистику правильных и неправильных ответов, которые выводятся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на экран при помощи проектора. Интересный вид опроса позволяет привлеч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полнительное внимание школьников к уроку, а учителю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остить сбор результатов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Для работы нужен компьютер с доступом к интернету, телефон с камерой и коды-карточки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овые сервисы и инструменты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образовательного центра «Точка роста» помогают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фессиональной деятельности уч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м заседания стал обзор современных цифровых сервисов, представленный руководителем методического объединения М.Д. Тенишевым. Участники обменялись мнениями эффективности их использования, а также обсудили вопросы информационной безопасности детей и защиты их персональных данны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мероприя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а также обсуждена подготовка обучающихся к муниципальному этапу Всероссийской олимпиады школьников по информатике, который состоится в ноябр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16230</wp:posOffset>
            </wp:positionV>
            <wp:extent cx="3503930" cy="2627630"/>
            <wp:effectExtent l="0" t="0" r="0" b="0"/>
            <wp:wrapTight wrapText="bothSides">
              <wp:wrapPolygon edited="0">
                <wp:start x="-58" y="75"/>
                <wp:lineTo x="-58" y="21597"/>
                <wp:lineTo x="21657" y="21597"/>
                <wp:lineTo x="21657" y="75"/>
                <wp:lineTo x="-58" y="75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045</wp:posOffset>
            </wp:positionH>
            <wp:positionV relativeFrom="paragraph">
              <wp:posOffset>-316230</wp:posOffset>
            </wp:positionV>
            <wp:extent cx="3504565" cy="2628265"/>
            <wp:effectExtent l="0" t="0" r="0" b="0"/>
            <wp:wrapTight wrapText="bothSides">
              <wp:wrapPolygon edited="0">
                <wp:start x="-58" y="75"/>
                <wp:lineTo x="-58" y="21597"/>
                <wp:lineTo x="21657" y="21597"/>
                <wp:lineTo x="21657" y="75"/>
                <wp:lineTo x="-58" y="75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9775</wp:posOffset>
            </wp:positionH>
            <wp:positionV relativeFrom="paragraph">
              <wp:posOffset>2430145</wp:posOffset>
            </wp:positionV>
            <wp:extent cx="3503930" cy="2628265"/>
            <wp:effectExtent l="0" t="0" r="0" b="0"/>
            <wp:wrapTight wrapText="bothSides">
              <wp:wrapPolygon edited="0">
                <wp:start x="-58" y="75"/>
                <wp:lineTo x="-58" y="21597"/>
                <wp:lineTo x="21657" y="21597"/>
                <wp:lineTo x="21657" y="75"/>
                <wp:lineTo x="-58" y="75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5440</wp:posOffset>
            </wp:positionH>
            <wp:positionV relativeFrom="paragraph">
              <wp:posOffset>2425700</wp:posOffset>
            </wp:positionV>
            <wp:extent cx="3504565" cy="2627630"/>
            <wp:effectExtent l="0" t="0" r="0" b="0"/>
            <wp:wrapTight wrapText="bothSides">
              <wp:wrapPolygon edited="0">
                <wp:start x="-58" y="75"/>
                <wp:lineTo x="-58" y="21597"/>
                <wp:lineTo x="21657" y="21597"/>
                <wp:lineTo x="21657" y="75"/>
                <wp:lineTo x="-58" y="75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Georgia" w:hAnsi="Georgia" w:cs="Georgia"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Open Sans;Times New Roman" w:hAnsi="Open Sans;Times New Roman" w:eastAsia="Times New Roman" w:cs="Open Sans;Times New Roman"/>
          <w:color w:val="212121"/>
          <w:sz w:val="25"/>
          <w:szCs w:val="25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212121"/>
          <w:sz w:val="25"/>
          <w:szCs w:val="25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 San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4:00Z</dcterms:created>
  <dc:creator>Денис</dc:creator>
  <dc:description/>
  <dc:language>en-US</dc:language>
  <cp:lastModifiedBy>Admin</cp:lastModifiedBy>
  <dcterms:modified xsi:type="dcterms:W3CDTF">2022-11-08T13:34:00Z</dcterms:modified>
  <cp:revision>4</cp:revision>
  <dc:subject/>
  <dc:title/>
</cp:coreProperties>
</file>