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минар руководителей дошкольных образовательных учреждений Кузн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тверг, 27 октября, прошло методическое объединение руководителей дошкольных образовательных учреждений Кузнецкого района.  Тема семинара: «Новые технологии для нового поколения. Формы и способы их использования в организации образовательной среды ДОУ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2350</wp:posOffset>
            </wp:positionH>
            <wp:positionV relativeFrom="paragraph">
              <wp:posOffset>1727835</wp:posOffset>
            </wp:positionV>
            <wp:extent cx="4859655" cy="22377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Опытом своей работы поделились педагоги детского сада «Сказка»  с. Анненково. Акимова Л.Н. осветила теоритические вопросы. Власова И.А. и Николихина Г.Х поделились опытом работы и показали для гостей фрагмент непрерывно - образовательной деятельности. Ирина Александровна познакомила с технологиями, которыми она пользуется в своей работе. Это «Говорящая стена», «Утро улыбок»,  «Букроссинг», «Кубики Блума» и многие друг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98390</wp:posOffset>
            </wp:positionH>
            <wp:positionV relativeFrom="paragraph">
              <wp:posOffset>2145665</wp:posOffset>
            </wp:positionV>
            <wp:extent cx="4503420" cy="20739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86360</wp:posOffset>
            </wp:positionV>
            <wp:extent cx="2101215" cy="45529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29:00Z</dcterms:created>
  <dc:creator>204-15-Edu</dc:creator>
  <dc:description/>
  <dc:language>en-US</dc:language>
  <cp:lastModifiedBy>Admin</cp:lastModifiedBy>
  <dcterms:modified xsi:type="dcterms:W3CDTF">2022-10-28T13:29:00Z</dcterms:modified>
  <cp:revision>4</cp:revision>
  <dc:subject/>
  <dc:title/>
</cp:coreProperties>
</file>