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по финансовой грамотности в филиале СОШ с. Явл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pacing w:val="-16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Cs/>
          <w:spacing w:val="-16"/>
          <w:sz w:val="28"/>
          <w:szCs w:val="28"/>
        </w:rPr>
        <w:t xml:space="preserve">18 и 20 октября 2022 г. обучающиеся 5 и 10 классов приняли участие в онлайн-уроках по тема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С деньгами на «Ты» или Зачем быть финансово грамотным?», </w:t>
      </w:r>
      <w:r>
        <w:rPr>
          <w:rStyle w:val="StrongEmphasis"/>
          <w:rFonts w:cs="Times New Roman" w:ascii="Times New Roman" w:hAnsi="Times New Roman"/>
          <w:i/>
          <w:iCs/>
          <w:spacing w:val="-16"/>
          <w:sz w:val="28"/>
          <w:szCs w:val="28"/>
        </w:rPr>
        <w:t>"Пять простых п</w:t>
      </w:r>
      <w:r>
        <w:rPr>
          <w:rStyle w:val="StrongEmphasis"/>
          <w:rFonts w:eastAsia="Times New Roman" w:cs="Times New Roman" w:ascii="Times New Roman" w:hAnsi="Times New Roman"/>
          <w:i/>
          <w:iCs/>
          <w:spacing w:val="-16"/>
          <w:sz w:val="28"/>
          <w:szCs w:val="28"/>
        </w:rPr>
        <w:t xml:space="preserve">равил, чтобы не иметь проблем с </w:t>
      </w:r>
      <w:r>
        <w:rPr>
          <w:rStyle w:val="StrongEmphasis"/>
          <w:rFonts w:cs="Times New Roman" w:ascii="Times New Roman" w:hAnsi="Times New Roman"/>
          <w:i/>
          <w:iCs/>
          <w:spacing w:val="-16"/>
          <w:sz w:val="28"/>
          <w:szCs w:val="28"/>
        </w:rPr>
        <w:t>долг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259080</wp:posOffset>
            </wp:positionV>
            <wp:extent cx="3009900" cy="2257425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урок по те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 деньгами на «Ты» или Зачем быть финансово грамотным?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очень интересным и информативным.  Ученица 10 класса узнала как правильно управлять своими расходами и доходами, что необходимо составлять финансовый план, как пользоваться финансовыми инструментами и услугами, избегать ошибок и понимать риски, отстаивать свои права в мире финансов, не тратить деньги просто так и распределять сво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онлайн-уро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латить и зарабатывать банковской карт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ки 5 класса познакомился с банковскими картами, как инструментом для безналичной оплаты товаров и услуг, перевозке, хранении денег и снятия наличных.  Преимущества владения банковской картой этим не ограничиваются, с помощью нее можно не только тратить, но и зарабатывать. При этом подростки не просто прослушали материал, но и активно участвовали в уроке: отвечали на вопросы эксперта, вели дискуссию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3810</wp:posOffset>
            </wp:positionV>
            <wp:extent cx="3096895" cy="214503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335</wp:posOffset>
            </wp:positionV>
            <wp:extent cx="2806700" cy="21050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315</wp:posOffset>
            </wp:positionH>
            <wp:positionV relativeFrom="paragraph">
              <wp:posOffset>30480</wp:posOffset>
            </wp:positionV>
            <wp:extent cx="3395345" cy="23622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3:00Z</dcterms:created>
  <dc:creator>Admin</dc:creator>
  <dc:description/>
  <cp:keywords/>
  <dc:language>en-US</dc:language>
  <cp:lastModifiedBy>Admin</cp:lastModifiedBy>
  <cp:lastPrinted>2022-10-26T14:10:00Z</cp:lastPrinted>
  <dcterms:modified xsi:type="dcterms:W3CDTF">2022-10-26T13:13:00Z</dcterms:modified>
  <cp:revision>4</cp:revision>
  <dc:subject/>
  <dc:title/>
</cp:coreProperties>
</file>