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Международный день школьных библиоте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4 октября по всей стране отмечается замечательный праздник «Международный день школьных библиотек». Библиотека открывает школьнику безграничный мир книги, дает возможность познакомиться с выдающимися произведениями художественной литературы, прививает любовь к чтению.</w:t>
      </w:r>
      <w:r>
        <w:rPr>
          <w:rFonts w:eastAsia="Times New Roman" w:cs="Times New Roman" w:ascii="Times New Roman" w:hAnsi="Times New Roman"/>
          <w:color w:val="181818"/>
          <w:sz w:val="20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еждународный день школьных библиотек отмечается в четвертый понедельник октября.</w:t>
      </w: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0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8"/>
          <w:lang w:eastAsia="ru-RU"/>
        </w:rPr>
        <w:t>С инициативой о создании и проведении праздника выступила в 1999 году ЮНЕСКО. Его целью стало привлечение внимания общества к состоянию, формированию и пополнению литературных запасов в школьных библиотеках. Впервые событие отпраздновали 25 октября 1999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181818"/>
          <w:szCs w:val="28"/>
        </w:rPr>
        <w:t xml:space="preserve">В МБОУ СОШ с. Анненково на торжественной линейке </w:t>
      </w:r>
      <w:r>
        <w:rPr>
          <w:color w:val="000000"/>
          <w:szCs w:val="27"/>
        </w:rPr>
        <w:t>ученики 7 класса рассказали о праздники и объявили о начале акции «От щедрого сердца». Каждый школьник в течение недели может принести из дома книгу в дар школьной библиотек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В этот праздничный день учащихся 1 класса приняли в "Читающую семью". Каждого первоклассника записали в библиотеку, завели формуляр и рассказали о правилах пользования библиотечной книгой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8"/>
          <w:szCs w:val="27"/>
        </w:rPr>
      </w:pPr>
      <w:r>
        <w:rPr>
          <w:szCs w:val="36"/>
          <w:shd w:fill="FFFFFF" w:val="clear"/>
        </w:rPr>
        <w:t>Библиотекарь школы с учениками 7 класса провела библиотечный урок о необычных книгах, о книжных новинках, поступивших в школьную библиотеку. Учащиеся познакомились с выставкой детских книг-юбиляр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Cs w:val="36"/>
          <w:shd w:fill="FFFFFF" w:val="clear"/>
        </w:rPr>
      </w:pPr>
      <w:r>
        <w:rPr>
          <w:color w:val="000000"/>
          <w:szCs w:val="27"/>
        </w:rPr>
        <w:t xml:space="preserve">В течение недели будут проходить мероприятия в библиотеке </w:t>
      </w:r>
      <w:r>
        <w:rPr>
          <w:szCs w:val="36"/>
          <w:shd w:fill="FFFFFF" w:val="clear"/>
        </w:rPr>
        <w:t xml:space="preserve">в различных формах. Учащиеся 1-2 классов посетят с экскурсией сельскую библиотеку. Для ребят 3-4 классов в школьной библиотеке пройдёт викторина по сказкам А.С. Пушкина. Учащихся среднего и старшего звена приглашаем на конкурс чтецов ко Дню народного единств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Cs w:val="36"/>
          <w:shd w:fill="FFFFFF" w:val="clear"/>
        </w:rPr>
      </w:pPr>
      <w:r>
        <w:rPr>
          <w:szCs w:val="3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18"/>
          <w:szCs w:val="27"/>
        </w:rPr>
      </w:pPr>
      <w:r>
        <w:rPr>
          <w:lang w:val="en-US" w:eastAsia="en-US"/>
        </w:rPr>
        <w:drawing>
          <wp:inline distT="0" distB="0" distL="0" distR="0">
            <wp:extent cx="1208405" cy="1609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7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20470" cy="1625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7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2535" cy="1642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7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24405" cy="1668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1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8"/>
          <w:szCs w:val="21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81818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1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1:00Z</dcterms:created>
  <dc:creator>User</dc:creator>
  <dc:description/>
  <cp:keywords/>
  <dc:language>en-US</dc:language>
  <cp:lastModifiedBy>Admin</cp:lastModifiedBy>
  <dcterms:modified xsi:type="dcterms:W3CDTF">2022-10-25T13:01:00Z</dcterms:modified>
  <cp:revision>4</cp:revision>
  <dc:subject/>
  <dc:title/>
</cp:coreProperties>
</file>