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ъединение школьных библиотекар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334645</wp:posOffset>
            </wp:positionV>
            <wp:extent cx="2705100" cy="202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 октября 2022 года в МБОУ ООШ с. Ульяновка состоялось методическое объединение школьных библиотекарей на тему «Технология работы школьной библиотеки с фондом учебников». Цель предложенных мероприятий – поддержка и развитие интереса к школьным библиотекам и к чтению как к увлекательному и творческому процесс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ступительного слова от директора школы Весновской Ю.П. с учащимися 5 класса проведено мероприятие «Школьный круговорот» или «Буклининг». Ребята узнали много нового и интересного   с удовольствием выполняли задания. Классная встреча с библиотекарем Ульяновской сельской библиотеки Желалединовой А.С. оставила хорошее впечатление не только у детей, но и у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им   и от всей души поздравляем с праздником всех школьных библиотекар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46735</wp:posOffset>
            </wp:positionV>
            <wp:extent cx="3305175" cy="2477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834390</wp:posOffset>
            </wp:positionV>
            <wp:extent cx="2886075" cy="2163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5:00Z</dcterms:created>
  <dc:creator>Светлана</dc:creator>
  <dc:description/>
  <cp:keywords/>
  <dc:language>en-US</dc:language>
  <cp:lastModifiedBy>Admin</cp:lastModifiedBy>
  <dcterms:modified xsi:type="dcterms:W3CDTF">2022-10-25T13:29:00Z</dcterms:modified>
  <cp:revision>6</cp:revision>
  <dc:subject/>
  <dc:title/>
</cp:coreProperties>
</file>