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4"/>
          <w:shd w:fill="FFFFFF" w:val="clear"/>
        </w:rPr>
        <w:t>Онлайн-уроки финансовой грамотности в филиале МБОУ СОШ с. Махалино-ООШ с. Сюзюм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ктябре обучающиеся филиала МБОУ СОШ с. Махалино – ООШ с. Сюзюм приняли активное участие в онлайн-уроках финансовой грамотности по темам «</w:t>
      </w:r>
      <w:r>
        <w:rPr>
          <w:rFonts w:cs="Times New Roman" w:ascii="Times New Roman" w:hAnsi="Times New Roman"/>
          <w:sz w:val="24"/>
          <w:szCs w:val="28"/>
        </w:rPr>
        <w:t>Акции. Что должен знать начинающий инвестор», «Что нужно знать про инфляцию?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8530</wp:posOffset>
            </wp:positionH>
            <wp:positionV relativeFrom="paragraph">
              <wp:posOffset>73660</wp:posOffset>
            </wp:positionV>
            <wp:extent cx="2448560" cy="183642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В ходе первого онлайн-урока учащиеся 7 класса узнали, как можно для достижения своих финансовых целей, получения дополнительного дохода сберегать и инвестировать денежные средства, используя финансовые инструменты. Рациональный выбор финансового инструмента основан на понимании сути каждой услуги, сравнении доходности финансовых инструментов и осознании рисков использования. На уроке ребята познакомились с принципами инвестирования денежных средст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оке «Что нужно знать про инфляцию?» ученики 9 класса узнали, что такое инфляция, её виды, такие как: гиперинфляция, дезинфляция, причины ее возникновения и изменения, причины дефицита товаров, а также полезные советы и интересные факты. Лектор, Иванова Юлия, все понятия и определения объясняла доступно и понятно. Сама презентация была яркая и запоминающаяся, включала в себя познавательные видео и другие материал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оке «Как начать свой бизнес. Мечтай. Планируй. Действуй» специалисты рассказали учащимся, как начать свой бизнес и о некоторых ошибках начинающих предпринимателей. Нацеленность на результат, умение планировать и достигать поставленных целей, эффективная коммуникация, самопрезентация, работа в команде и навыки публичных выступлений – это некоторые компетенции, которыми должен обладать успешный предприниматель, и, которые уже сегодня могут успешно освоить дети, использовать для достижения своей мечт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 на уроках активно работали и отвечали на вопросы, предложе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пециалистом Банка России. Уроки были актуальными и интересными. 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321945</wp:posOffset>
            </wp:positionV>
            <wp:extent cx="2970530" cy="2101850"/>
            <wp:effectExtent l="0" t="0" r="0" b="0"/>
            <wp:wrapTight wrapText="bothSides">
              <wp:wrapPolygon edited="0">
                <wp:start x="-69" y="0"/>
                <wp:lineTo x="-69" y="21497"/>
                <wp:lineTo x="21600" y="21497"/>
                <wp:lineTo x="21600" y="0"/>
                <wp:lineTo x="-6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8445</wp:posOffset>
            </wp:positionH>
            <wp:positionV relativeFrom="paragraph">
              <wp:posOffset>352425</wp:posOffset>
            </wp:positionV>
            <wp:extent cx="2988945" cy="2114550"/>
            <wp:effectExtent l="0" t="0" r="0" b="0"/>
            <wp:wrapTight wrapText="bothSides">
              <wp:wrapPolygon edited="0">
                <wp:start x="-68" y="0"/>
                <wp:lineTo x="-68" y="21498"/>
                <wp:lineTo x="21600" y="21498"/>
                <wp:lineTo x="21600" y="0"/>
                <wp:lineTo x="-6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3505</wp:posOffset>
            </wp:positionH>
            <wp:positionV relativeFrom="paragraph">
              <wp:posOffset>1565275</wp:posOffset>
            </wp:positionV>
            <wp:extent cx="2705100" cy="1913890"/>
            <wp:effectExtent l="0" t="0" r="0" b="0"/>
            <wp:wrapTight wrapText="bothSides">
              <wp:wrapPolygon edited="0">
                <wp:start x="-76" y="0"/>
                <wp:lineTo x="-76" y="21491"/>
                <wp:lineTo x="21600" y="21491"/>
                <wp:lineTo x="21600" y="0"/>
                <wp:lineTo x="-7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13:00Z</dcterms:created>
  <dc:creator>123</dc:creator>
  <dc:description/>
  <dc:language>en-US</dc:language>
  <cp:lastModifiedBy>Admin</cp:lastModifiedBy>
  <cp:lastPrinted>2022-10-24T08:53:00Z</cp:lastPrinted>
  <dcterms:modified xsi:type="dcterms:W3CDTF">2022-10-24T13:13:00Z</dcterms:modified>
  <cp:revision>4</cp:revision>
  <dc:subject/>
  <dc:title/>
</cp:coreProperties>
</file>