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Онлайн-уроки финансовой грамотности в ООШ с.Радищево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 октября 2022 года в ООШ с. Радищево прошел онлайн урок по финансовой грамотности на тему: «Пять простых правил, чтобы не иметь проблем с долгами». Ребята получили ответы на многие свои вопросы: где взять деньги, если очень нужно? Что будет, если не возвращать долг? У кого нельзя брать деньги никогда? Как узнать законного кредитора? Что должно быть прописано в договоре? Почему нельзя игнорировать проблемы? Куда еще можно обратиться, кроме банка России?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этого, узнали пять правил: «Не брать в долг у кого попало! Прежде чем подписать, внимательно прочти договор! Если взял-обязательно верни! Ваши права защищены! Не давай в долг не проверенным людям!». Это основные законы кредитова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бятам понравилось живое общение с профессионалами финансового рынка. Они активно участвовали в обсуждениях, писали отзыв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лайн уроки очень важны для подрастающего поколения, так как они повышают свою финансовую грамотность. Многие ребята захотели поделиться полученной информацией со своими родителя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чень хочется, чтобы у детей было меньше финансовых проблем в жизни. </w:t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47320</wp:posOffset>
            </wp:positionV>
            <wp:extent cx="2698115" cy="15906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147320</wp:posOffset>
            </wp:positionV>
            <wp:extent cx="2605405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645</wp:posOffset>
            </wp:positionH>
            <wp:positionV relativeFrom="paragraph">
              <wp:posOffset>49530</wp:posOffset>
            </wp:positionV>
            <wp:extent cx="4968240" cy="3459480"/>
            <wp:effectExtent l="0" t="0" r="0" b="0"/>
            <wp:wrapTight wrapText="bothSides">
              <wp:wrapPolygon edited="0">
                <wp:start x="-59" y="0"/>
                <wp:lineTo x="-59" y="21509"/>
                <wp:lineTo x="21600" y="21509"/>
                <wp:lineTo x="21600" y="0"/>
                <wp:lineTo x="-5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2:00Z</dcterms:created>
  <dc:creator>Александр</dc:creator>
  <dc:description/>
  <cp:keywords/>
  <dc:language>en-US</dc:language>
  <cp:lastModifiedBy>Admin</cp:lastModifiedBy>
  <cp:lastPrinted>2022-10-20T10:53:00Z</cp:lastPrinted>
  <dcterms:modified xsi:type="dcterms:W3CDTF">2022-10-20T13:02:00Z</dcterms:modified>
  <cp:revision>4</cp:revision>
  <dc:subject/>
  <dc:title>26 января учащиеся 7 класса филиала МБОУ СОШ с</dc:title>
</cp:coreProperties>
</file>