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етодическое объединение учителей физики Кузнецкого района на базе филиала МБОУ СОШ с. Махалино-СОШ р.п.Верхозим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октября 2022 года на базе филиала МБОУ СОШ с. Махалино-СОШ р.п. Верхозим прошло методическое объединение учителей физики Кузнецкого района по теме «Формирование и развитие функциональной грамотности учащихся на уроках как важнейшее условие повышения качества образования»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4505</wp:posOffset>
            </wp:positionH>
            <wp:positionV relativeFrom="paragraph">
              <wp:posOffset>317500</wp:posOffset>
            </wp:positionV>
            <wp:extent cx="2971165" cy="2058670"/>
            <wp:effectExtent l="0" t="0" r="0" b="0"/>
            <wp:wrapTight wrapText="bothSides">
              <wp:wrapPolygon edited="0">
                <wp:start x="-69" y="0"/>
                <wp:lineTo x="-69" y="21496"/>
                <wp:lineTo x="21600" y="21496"/>
                <wp:lineTo x="21600" y="0"/>
                <wp:lineTo x="-6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чалось заседание методического объединения учителей физики с открытого урока. Педагоги посетили урок физики в 7 классе по теме «Инерция» /учитель первой квалификационной категории Полякова Юлия Валерьевна/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рок был построен в соответствии с требованиями ФГОС, на котором были использованы различные педагогические технологии: информационно-коммуникационная, здоровьесберегающая, технология проблемного обучения. На всех этапах урока ученики были вовлечены в активную мыслительную и практическую деятельность. На этапе закрепления нового материала была проведена работа в группах, выполняя экспериментальные задания учащиеся формировали естественнонаучную грамотность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тем Юлия Валерьевна провела с учителями мастер класс по теме «Практические задания для формирования и развития функциональной грамотности на уроках физики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5150" cy="2435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0975" cy="24358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01:00Z</dcterms:created>
  <dc:creator>User</dc:creator>
  <dc:description/>
  <dc:language>en-US</dc:language>
  <cp:lastModifiedBy>Admin</cp:lastModifiedBy>
  <cp:lastPrinted>2022-10-20T15:21:00Z</cp:lastPrinted>
  <dcterms:modified xsi:type="dcterms:W3CDTF">2022-10-20T13:01:00Z</dcterms:modified>
  <cp:revision>4</cp:revision>
  <dc:subject/>
  <dc:title/>
</cp:coreProperties>
</file>