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Новый этап проекта «Билет в будущее» – онлайн-диагнос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ля школьников наступил новый этап участия в проекте «Билет в будущее» - онлайн-диагностика, которая </w:t>
      </w:r>
      <w:r>
        <w:rPr>
          <w:rFonts w:cs="Times New Roman" w:ascii="Times New Roman" w:hAnsi="Times New Roman"/>
          <w:sz w:val="24"/>
          <w:szCs w:val="24"/>
        </w:rPr>
        <w:t>позволяет определить способности ребенка и предлагает варианты развития дальнейшей образовательной траектории в сфере профессиональных интересов школьника. Результаты диагностики носят развивающий и обучающи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проходит в два этапа: первый – после профориентационных уроков, второй – после практических мероприятий профессионального выбора. В завершении школьники смогут сравнить результаты двух этапов и получить рекомендации, которые помогут им определить свои ц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школьников диагностика – это возможность узнать себя, свои сильные и слабые стороны. Диагност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т такие качества, как внимание, логическое мышление, память, стрессоустойчивость, и определяет, к чему у школьников есть способности. </w:t>
      </w:r>
      <w:r>
        <w:rPr>
          <w:rFonts w:cs="Times New Roman" w:ascii="Times New Roman" w:hAnsi="Times New Roman"/>
          <w:sz w:val="24"/>
          <w:szCs w:val="24"/>
        </w:rPr>
        <w:t>Педагоги-навигаторы проекта «Билет в будущее» отмечают универсальность системы, школьники – удоб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1525</wp:posOffset>
            </wp:positionH>
            <wp:positionV relativeFrom="paragraph">
              <wp:posOffset>198120</wp:posOffset>
            </wp:positionV>
            <wp:extent cx="4500880" cy="2305050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9570</wp:posOffset>
            </wp:positionH>
            <wp:positionV relativeFrom="paragraph">
              <wp:posOffset>2334895</wp:posOffset>
            </wp:positionV>
            <wp:extent cx="3232150" cy="2424430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2605</wp:posOffset>
            </wp:positionH>
            <wp:positionV relativeFrom="paragraph">
              <wp:posOffset>2336800</wp:posOffset>
            </wp:positionV>
            <wp:extent cx="3133725" cy="2350135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4:00Z</dcterms:created>
  <dc:creator>204-16-Edu</dc:creator>
  <dc:description/>
  <dc:language>en-US</dc:language>
  <cp:lastModifiedBy>Admin</cp:lastModifiedBy>
  <dcterms:modified xsi:type="dcterms:W3CDTF">2022-10-20T13:44:00Z</dcterms:modified>
  <cp:revision>4</cp:revision>
  <dc:subject/>
  <dc:title/>
</cp:coreProperties>
</file>