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>Онлайн-уроки финансовой грамотности в МБОУ СОШ с.Ульянов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422910</wp:posOffset>
            </wp:positionV>
            <wp:extent cx="2647950" cy="1985645"/>
            <wp:effectExtent l="0" t="0" r="0" b="0"/>
            <wp:wrapTight wrapText="bothSides">
              <wp:wrapPolygon edited="0">
                <wp:start x="-77" y="0"/>
                <wp:lineTo x="-77" y="21491"/>
                <wp:lineTo x="21596" y="21491"/>
                <wp:lineTo x="21596" y="0"/>
                <wp:lineTo x="-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13.10.2022 года учащиеся 8 класса МБОУ_ООШ_Ульяновка стали участниками онлайн-урока по финансовой грамотности «С деньгами на «Ты» или зачем быть финансово грамотным». 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2225040</wp:posOffset>
            </wp:positionV>
            <wp:extent cx="5746115" cy="404812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одераторами выступили Лариса Белоусько и Яков Алексеев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На уроке говорили о составлении личного финансового плана, о безопасном использовании пластиковых карт. Говорили также о том, как избежать финансовых ошибок. В ходе занятия ребята узнали, как правильно экономить, сберегать и приумножать свой капи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7:00Z</dcterms:created>
  <dc:creator>UCH</dc:creator>
  <dc:description/>
  <dc:language>en-US</dc:language>
  <cp:lastModifiedBy>Admin</cp:lastModifiedBy>
  <cp:lastPrinted>2022-10-19T08:09:00Z</cp:lastPrinted>
  <dcterms:modified xsi:type="dcterms:W3CDTF">2022-10-19T13:27:00Z</dcterms:modified>
  <cp:revision>4</cp:revision>
  <dc:subject/>
  <dc:title/>
</cp:coreProperties>
</file>