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ртовал  школьный этап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Кузнецкого района стартовал  школьный этап Всероссийской олимпиады школьник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75565</wp:posOffset>
            </wp:positionV>
            <wp:extent cx="2819400" cy="1588770"/>
            <wp:effectExtent l="0" t="0" r="0" b="0"/>
            <wp:wrapTight wrapText="bothSides">
              <wp:wrapPolygon edited="0">
                <wp:start x="-37" y="0"/>
                <wp:lineTo x="-37" y="21536"/>
                <wp:lineTo x="21600" y="2153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1 октября 2022 года были проведены школьные олимпиады по обществознанию , праву и экономике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октября 2022 года школьники выполняли олимпиадные задания по истори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- 14 октября 2022 года проходил школьный этап Всероссийской олимпиады школьников  по точным наукам: математике и физике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Филиале МБОУ СОШ с.Посёлки - ООШ с.Никольское  приняли участие 17 учеников 7-9 классов.  На олимпиаду был приглашен ученик 6 класса, который неплохо справился с работой, набрав 16 баллов из 30 возможных. Для него это маленькая победа, ведь он впервые принял участие в очном этапе олимпиа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ъективности  проведения школьного этапа всероссийской олимпиады  на каждом предмете присутствуют  общественные наблюдатели из числа родительской обществен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234315</wp:posOffset>
            </wp:positionV>
            <wp:extent cx="3019425" cy="1696720"/>
            <wp:effectExtent l="0" t="0" r="0" b="0"/>
            <wp:wrapTight wrapText="bothSides">
              <wp:wrapPolygon edited="0">
                <wp:start x="-53" y="0"/>
                <wp:lineTo x="-53" y="21509"/>
                <wp:lineTo x="21600" y="21509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4:00Z</dcterms:created>
  <dc:creator>User</dc:creator>
  <dc:description/>
  <cp:keywords/>
  <dc:language>en-US</dc:language>
  <cp:lastModifiedBy>Admin</cp:lastModifiedBy>
  <dcterms:modified xsi:type="dcterms:W3CDTF">2022-10-18T08:05:00Z</dcterms:modified>
  <cp:revision>4</cp:revision>
  <dc:subject/>
  <dc:title/>
</cp:coreProperties>
</file>