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-урок финансовой грамотности «Как защититься от кибермошенничества. Правила безопасности в киберпространстве» в МБОУ СОШ с.Татарский Канад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F8F8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218815</wp:posOffset>
            </wp:positionH>
            <wp:positionV relativeFrom="paragraph">
              <wp:posOffset>9525</wp:posOffset>
            </wp:positionV>
            <wp:extent cx="3218815" cy="1878330"/>
            <wp:effectExtent l="0" t="0" r="0" b="0"/>
            <wp:wrapTight wrapText="bothSides">
              <wp:wrapPolygon edited="0">
                <wp:start x="-63" y="0"/>
                <wp:lineTo x="-63" y="21487"/>
                <wp:lineTo x="21600" y="21487"/>
                <wp:lineTo x="21600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7 октября 2022 года в рамках всероссийского проекта «Онлайн-уроки финансовой грамотности в образовательных учреждениях» обучающиеся 10 класса МБОУ СОШ с.Татарский Канадей под руководством учителя Санжаповой Г.Р. приняли участие в интерактиве от Банка России на тему "Как защититься от кибермошенничества. Правила безопасности в киберпространстве". Эксперты поделились со школьниками о существовании нескольких типов угроз, в том числе, цифровых, с которыми можно столкнуться в Интернете. Поэтому необходимо придерживаться основных правил поведения в киберпространстве. Приведенные специалистами советы помогут ребятам развить у них навыки, необходимые для обеспечения собственной безопасности.  В целом урок прошел плодотворно и познавательно. За участие в онлайн-уроке школе выслан сертификат.</w:t>
      </w:r>
    </w:p>
    <w:p>
      <w:pPr>
        <w:pStyle w:val="Normal"/>
        <w:rPr>
          <w:rFonts w:ascii="Times New Roman" w:hAnsi="Times New Roman" w:cs="Times New Roman"/>
          <w:color w:val="8F8F8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8F8F8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3890</wp:posOffset>
            </wp:positionH>
            <wp:positionV relativeFrom="paragraph">
              <wp:posOffset>12700</wp:posOffset>
            </wp:positionV>
            <wp:extent cx="4790440" cy="3390900"/>
            <wp:effectExtent l="0" t="0" r="0" b="0"/>
            <wp:wrapTight wrapText="bothSides">
              <wp:wrapPolygon edited="0">
                <wp:start x="-42" y="0"/>
                <wp:lineTo x="-42" y="21537"/>
                <wp:lineTo x="21600" y="21537"/>
                <wp:lineTo x="21600" y="0"/>
                <wp:lineTo x="-4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1:00Z</dcterms:created>
  <dc:creator>Ученик 1</dc:creator>
  <dc:description/>
  <cp:keywords/>
  <dc:language>en-US</dc:language>
  <cp:lastModifiedBy>Admin</cp:lastModifiedBy>
  <cp:lastPrinted>2022-10-17T13:30:00Z</cp:lastPrinted>
  <dcterms:modified xsi:type="dcterms:W3CDTF">2022-10-17T13:36:00Z</dcterms:modified>
  <cp:revision>5</cp:revision>
  <dc:subject/>
  <dc:title/>
</cp:coreProperties>
</file>