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Большой Труё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01975</wp:posOffset>
            </wp:positionH>
            <wp:positionV relativeFrom="paragraph">
              <wp:posOffset>1207770</wp:posOffset>
            </wp:positionV>
            <wp:extent cx="2834640" cy="21113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екта «Онлайн-уроки финансовой грамотности»,</w:t>
        <w:br/>
        <w:t>организованного Центральным банком Российской Федерации, 10 октября</w:t>
        <w:br/>
        <w:t>2022 года состоялся онлайн-урок "Что нужно знать про инфляцию?».</w:t>
        <w:br/>
        <w:t>Участниками мероприятия стали учащиеся 9 «а» класса и учитель математики и физики Булатова А.Г. МБОУ СОШ с.Большой Труев.</w:t>
        <w:br/>
        <w:t>В ходе урока специалисты проекта помогли обучающимся получить первоначальные представления о процессе инфляции. Школьники получили ответы на вопросы, связанные с жизненной компетенцией. Почему с каждым годом на одну и ту же сумму можно купить все меньше товаров. Почему высокая инфляция — это плохо? Узнали, какие бывают виды и факторы инфляции, что такое инфляция покупателей и продавцов.</w:t>
        <w:br/>
        <w:t>Ребята познакомились с такими базовыми понятиями по теме, как инфляция,</w:t>
        <w:br/>
        <w:t xml:space="preserve">дефляция, виды инфляции, индекс потребительских це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ая</w:t>
        <w:br/>
        <w:t>корзина, личная инфляция, инфляционные рис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22225</wp:posOffset>
            </wp:positionV>
            <wp:extent cx="3481705" cy="281940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https://mail.yandex.ru/message_part/IMG_2482.jpg?_uid=337440527&amp;name=IMG_2482.jpg&amp;hid=1.2&amp;ids=180706935048249826&amp;no_disposition=y&amp;exif_rotate=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mail.yandex.ru/message_part/IMG_2482.jpg?_uid=337440527&amp;name=IMG_2482.jpg&amp;hid=1.2&amp;ids=180706935048249826&amp;no_disposition=y&amp;exif_rotate=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0:00Z</dcterms:created>
  <dc:creator>abuzarov091205@gmail.com</dc:creator>
  <dc:description/>
  <cp:keywords/>
  <dc:language>en-US</dc:language>
  <cp:lastModifiedBy>Admin</cp:lastModifiedBy>
  <cp:lastPrinted>2022-10-11T13:33:00Z</cp:lastPrinted>
  <dcterms:modified xsi:type="dcterms:W3CDTF">2022-10-11T13:20:00Z</dcterms:modified>
  <cp:revision>4</cp:revision>
  <dc:subject/>
  <dc:title/>
</cp:coreProperties>
</file>