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нлайн-урок по финансовой грамотности «Что нужно знать про инфляцию?» в филиале МБОУ СОШ с. Махалино-СОШ р.п. Верхоз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 обесцениваются: с каждым годом на одну и ту же сумму можно купить все меньше товаров. Хлеб не становится вкуснее, одежда качественнее, а инструменты прочнее, но цены на них растут. Неспециалисту сложно разобраться в инфляционных процессах. Однако тот, кто хочет грамотно распорядиться своими финансами, должен учитывать инфляцию в своих решениях и уметь рассчитывать ее для себ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говорят, что инфляция снижается, если цены растут? Почему нельзя просто заморозить цены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эти и другие вопросы  учащиеся 9 класса СОШ р.п. Верхозим получили в ходе участия в онлайн-уроке по финансовой грамотности «Что нужно знать про инфляцию?». Ребята узнали, как появляется инфляция, познакомились с видами инфляции,  выявили причины ее возникновения, зачем нужна официальная инфля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урока ребята заполнили отзыв и получили сертифик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0040" cy="3093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8:00Z</dcterms:created>
  <dc:creator>USER</dc:creator>
  <dc:description/>
  <dc:language>en-US</dc:language>
  <cp:lastModifiedBy>Admin</cp:lastModifiedBy>
  <cp:lastPrinted>2022-10-10T15:56:00Z</cp:lastPrinted>
  <dcterms:modified xsi:type="dcterms:W3CDTF">2022-10-10T13:08:00Z</dcterms:modified>
  <cp:revision>4</cp:revision>
  <dc:subject/>
  <dc:title/>
</cp:coreProperties>
</file>