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й осенний легкоатлетический кросс «Президентские спортивные игры» прошел в с.Радище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сентября на территории музея-усадьбы А.Н.Радищева в одноименном селе состоялись спортивные соревнования в рамках традиционного легкоатлетического кросса «Президентские спортивные игры». В соревнованиях приняли участие 12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ропаганды здорового образа жизни, развития физической культуры и спорта в Кузнецком районе, популяризации легкой атлетики, выявления сильнейших спортсменов района. Районные соревнования проводились в 2 этапа  - школьный и муниципа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, проводились среди юношей и девушек по 4 возрастным группа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группа</w:t>
      </w:r>
      <w:r>
        <w:rPr>
          <w:sz w:val="28"/>
          <w:szCs w:val="28"/>
        </w:rPr>
        <w:t xml:space="preserve"> – 2005 – 2006 г.р.. дистанция: девушки – 1000 м., юноши – 1000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 группа</w:t>
      </w:r>
      <w:r>
        <w:rPr>
          <w:sz w:val="28"/>
          <w:szCs w:val="28"/>
        </w:rPr>
        <w:t xml:space="preserve"> – 2007 – 2008 г.р., дистанция: девушки – 1000 м., юноши – 1000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 группа – 2009 – 2010 г.р., дистанция: девочки – 500 м., мальчики – 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– 2011 – 2012 г.р., дистанция: девочки – 500 м., мальчики – 5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ики 2013 г.р. и младше соревновались на дистанции 500 м для девочек, и 500 м для мальчиков, результат шел только в  личный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бегов на 500 и 1000 метров среди основных общеобразовательных учреждений 1-е место у школьников ООШ с.Никольское, 2-е место у школьной команды с.Ульяновка, 3-е место у школьников с.Радищево, 4-е место у школьников с.Комаро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средних общеобразовательных учреждений в общ</w:t>
      </w:r>
      <w:bookmarkStart w:id="0" w:name="_GoBack"/>
      <w:bookmarkEnd w:id="0"/>
      <w:r>
        <w:rPr>
          <w:sz w:val="28"/>
          <w:szCs w:val="28"/>
        </w:rPr>
        <w:t>екомандном зачете 1-е место у школьников МБОУ СОШ с.Татарский Канадей, 2-е место у школьников МБОУ СОШ с.Поселки, 3-е место у школьников МБОУ СОШ с.Большой Труев. На 4-м месте легкоатлеты школы с.Анненково,  5-е место – у школы с Явлейка. Хорошие результаты в личном зачете показали школьники с. Бестянка, с. Махалино р.п. Евлашево и с. Я. Поляна</w:t>
      </w:r>
    </w:p>
    <w:p>
      <w:pPr>
        <w:pStyle w:val="Normal"/>
        <w:ind w:firstLine="708"/>
        <w:jc w:val="both"/>
        <w:rPr/>
      </w:pPr>
      <w:r>
        <w:rPr>
          <w:rStyle w:val="Eop"/>
          <w:sz w:val="28"/>
          <w:szCs w:val="28"/>
        </w:rPr>
        <w:t>О</w:t>
      </w:r>
      <w:r>
        <w:rPr>
          <w:rStyle w:val="Normaltextrun"/>
          <w:sz w:val="28"/>
          <w:szCs w:val="28"/>
        </w:rPr>
        <w:t xml:space="preserve">бщее руководство подготовкой и проведением соревнований осуществлялось Отделом образования Кузнецкого района совместно с МАУ ДО «ДЮСШ» Кузнецкого района. </w:t>
      </w:r>
      <w:r>
        <w:rPr>
          <w:sz w:val="28"/>
          <w:szCs w:val="28"/>
        </w:rPr>
        <w:t>Судейство на этапах осуществлялось учителями физической культуры и тренерами-преподавателями детско-юношеской спортивной школы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107315</wp:posOffset>
            </wp:positionV>
            <wp:extent cx="4783455" cy="268859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556895</wp:posOffset>
            </wp:positionV>
            <wp:extent cx="6250305" cy="35128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0</wp:posOffset>
            </wp:positionH>
            <wp:positionV relativeFrom="paragraph">
              <wp:posOffset>4575175</wp:posOffset>
            </wp:positionV>
            <wp:extent cx="2600325" cy="34664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4820</wp:posOffset>
            </wp:positionH>
            <wp:positionV relativeFrom="paragraph">
              <wp:posOffset>5802630</wp:posOffset>
            </wp:positionV>
            <wp:extent cx="4565015" cy="25654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1010</wp:posOffset>
            </wp:positionH>
            <wp:positionV relativeFrom="paragraph">
              <wp:posOffset>3100705</wp:posOffset>
            </wp:positionV>
            <wp:extent cx="4558030" cy="256095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29:00Z</dcterms:created>
  <dc:creator>Silanteva</dc:creator>
  <dc:description/>
  <dc:language>en-US</dc:language>
  <cp:lastModifiedBy>пк</cp:lastModifiedBy>
  <dcterms:modified xsi:type="dcterms:W3CDTF">2022-10-03T17:30:00Z</dcterms:modified>
  <cp:revision>4</cp:revision>
  <dc:subject/>
  <dc:title/>
</cp:coreProperties>
</file>